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TIẾNG VIỆT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PPCT : 10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       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Nghe – Viết: NGÀY KHAI TRƯỜNG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1 - 2 HS đọc lại câu ch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Nghe – viết đúng chính tả 3 khổ thơ đầu bài thơ Ngày khai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 Đọc đúng tên chữ và viết đúng 10 chữ (từ a đến ê) vào vở. Thuộc lòng tên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ữ mới trong bảng chữ và tên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 Làm đúng BT điền chữ ghi các phụ âm đầu 1/ n hoặc các phụ âm cuối c / t (c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ẫn âc / ât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văn học: Hiểu được nội dung đoạn chính tả, làm hoàn thành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Phát triển NL tự chủ và tự học: biết tự giải quyết nhiệm vụ học tập: nghe – viế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ọn BT chính tả phù hợp với yêu cầu khắc phục lỗi của bản thân, biết sửa lỗi chí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ả,..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Biết nhận xét, trao đổi về cách viết chính tả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Góp phần bồi dưỡng ý thức về bản thân và tình yêu bạn bè, trường lớp, yêu thiên nhiên qua nội dung các BT chính tả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c vụ cho tiết dạy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45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o HS nghe và hát theo bài hát “Nét chữ, nét ngườ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kiểm tra sách vở của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: Chúng ta đã được học bài tập đọc Ngày khai trường và bài chính tả hôm nay cô cùng các bạn sẽ cùng rèn chữ viết với 3 khổ thơ đầu củ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ghi bài bả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hát theo nh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ùng GV kiểm 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ắc lại tên bài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7’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Hình thành kiến thức mớ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Nghe – Viết. (làm việc cá nhâ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huẩn b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êu yêu cầu: Nghe viết 3 khổ thơ đầu bài thơ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khai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 Đây là một bài thơ rất hay với những câu thơ giàu hình ảnh về niềm vui của học sinh trong ngày khai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3 khổ thơ sẽ viết chính tả cho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HS nhìn vào SHS, đọc thầm 3 khổ thơ trong SH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H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dòng thơ có mấy chữ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chữ cái đầu tiên được viết như thế nào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iết những tiếng khó hoặc những tiếng dễ sai do ảnh hưởng của cách phát âm địa p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2. Viết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tên bài, đọc từng dòng thơ cho HS viết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3. Soát, sử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lại 3 khổ thơ cho HS soát lại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chữa một số bài trên lớp, nhận xét, động viên khen ngợi các em viết đẹp, có nhiều tiến bộ.</w:t>
            </w:r>
          </w:p>
        </w:tc>
        <w:tc>
          <w:tcPr>
            <w:tcW w:w="4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đọc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ỗi dòng thơ gồm 5 ch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chữ cái đầu tiên được viết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ặc, khai trường, hớn hở, trên lưng, nắng mới, r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ghe, dò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ổi vở dò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: Tìm chữ, tên chữ và viết vào vở 10 chữ trong bảng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ọc yêu cầu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thảo luận theo cặp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làm vào vở 1HS làm bảng ph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2730" cy="2082165"/>
                  <wp:effectExtent l="0" t="0" r="0" b="0"/>
                  <wp:docPr id="1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9" t="-8" r="49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lên chia sẻ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nhận xét bài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2-3 HS đọc l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2: Chọn chữ, hoặc vần phù hợp với ô trố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GV nêu bài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- GV tổ chức hoạt động theo cặ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Gọi các nhóm chia sẻ bài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- GV cùng HS nhận xét, góp ý, bổ sung (nếu có).</w:t>
            </w:r>
          </w:p>
        </w:tc>
        <w:tc>
          <w:tcPr>
            <w:tcW w:w="4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theo cặp đô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S làm bài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304"/>
              <w:gridCol w:w="1807"/>
            </w:tblGrid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b/>
                      <w:szCs w:val="28"/>
                      <w:lang w:val="nl-NL"/>
                    </w:rPr>
                    <w:t>Số thứ tự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b/>
                      <w:szCs w:val="28"/>
                      <w:lang w:val="nl-NL"/>
                    </w:rPr>
                    <w:t>Chữ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b/>
                      <w:szCs w:val="28"/>
                      <w:lang w:val="nl-NL"/>
                    </w:rPr>
                    <w:t>Tên chữ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a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ă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á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â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ớ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b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bê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c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xê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ch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Xê hát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d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dê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8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đê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e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1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ê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ê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eo bảng phụ và đọc bài của m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bài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lại bà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- HS đọc yêu cầu của bài tập trong SH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- HS làm bài tập theo cặ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- HS đại diện nhóm trình bày kết quả trước lớ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) Em mơ làm mây trắ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Bay khắp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ẻo trời 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Nhì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on sông gấm vó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Quê mình đẹp biết b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Em mơ làm nắng ấ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Đánh thức bao mầm x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Vươ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vi-VN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ên từ đất m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Đem cơm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o áo là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Đáp án: nh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ậ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ấ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h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ấ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- HS và GV nhận xé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’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ho HS quan sát một số bài viết đẹp từ những học sinh khá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nêu câu hỏi trao đổi để nhận xét bài viết và học tập cách viết.</w:t>
            </w:r>
          </w:p>
        </w:tc>
        <w:tc>
          <w:tcPr>
            <w:tcW w:w="4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rao đổi, nhận xét cùng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.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t dò bài về nhà.</w:t>
            </w:r>
          </w:p>
        </w:tc>
        <w:tc>
          <w:tcPr>
            <w:tcW w:w="4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23:00Z</dcterms:created>
  <dc:creator>ThienIT</dc:creator>
  <dc:description/>
  <dc:language>en-US</dc:language>
  <cp:lastModifiedBy>ThienIT</cp:lastModifiedBy>
  <dcterms:modified xsi:type="dcterms:W3CDTF">2025-02-21T23:23:00Z</dcterms:modified>
  <cp:revision>1</cp:revision>
  <dc:subject/>
  <dc:title/>
</cp:coreProperties>
</file>