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OÁN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IẾT PPCT :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ài 05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ÔN TẬP VỀ PHÉP NHÂN, BẢNG NHÂN 2, BẢNG NHÂN 5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(Trang 14,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Ôn tập về phép nhân, Bảng nhân 2, Bảng nhân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àm quen với giải bài toán về phép nhâ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Vận dụng được các phép tính đã học vào giải quyết một số tình huống gắn với thực t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39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“Bắn tên”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1: 2 x 4 = 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2: 6 x 2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3: 9 x 2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: Ở lớp 2 chúng ta đã được học bảng nhân 2, bảng nhân 5 rồi, để khắc sâu hôm nay cô cùng các bạn cùng ôn tập lại hai bảng nhân đã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ghi bài bảng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2 x 4 =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6 x 2 =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9 x 2 =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18’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1. Nêu phép nhân thích hợp với mỗi tranh vẽ:(Làm việc nhóm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quan sát từng bức tranh và nêu nội dung từng bức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thảo luận cặp đ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3875" cy="731520"/>
                  <wp:effectExtent l="0" t="0" r="0" b="0"/>
                  <wp:docPr id="1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ranh 1 vẽ gì? Và phép tính tương ứng là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Tranh 2 vẽ gì? Và phép tính tương ứng là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Trang 3 vẽ gì? Và phép tính tương ứng là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o HS làm nhóm 2 trên phiếu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trình bày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ốt: bài đã củng cố cho chúng ta b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ân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2: Giải các bài toán theo mẫu (Làm việc cá nhâ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quan sát từng bức tranh và nêu nội dung từng bức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thảo luận cặp đô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5775" cy="1228090"/>
                  <wp:effectExtent l="0" t="0" r="0" b="0"/>
                  <wp:docPr id="2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ranh 1 vẽ gì? Và phép tính tương ứng là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Tranh 2 vẽ gì? Và phép tính tương ứng là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Trang 3 vẽ gì? Và phép tính tương ứng là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o HS làm nhóm 2 trên phiếu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trình bày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ốt: bài đã củng cố cho chúng ta bảng nhân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hu bài và nhận xét một số bài xác xu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ừng bài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3: Tính n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đọc yêu cầu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Bài tập yêu cầu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/>
              <w:t>GV cho HS làm bài cá nhân.</w:t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267"/>
              <w:gridCol w:w="1524"/>
              <w:gridCol w:w="1344"/>
            </w:tblGrid>
            <w:tr>
              <w:trPr>
                <w:trHeight w:val="362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2 x 7 =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2 x 4 =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5 x 5 =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5 x 6 =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2 x 5 =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2 x 9 =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spacing w:before="0" w:after="160"/>
                    <w:jc w:val="right"/>
                    <w:rPr/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5 x 7 =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5 x 8 =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2 x 2 =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2 x 6 =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5 x 3 =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5 x 9 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cho HS chơi trò chơi “Xì điệ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nêu cách chơi và cho HS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chốt: Bài học đã cho chũng ta khắc sâu thêm về bảng nhân 2 và bảng nhân 5 đã học.</w:t>
            </w:r>
          </w:p>
        </w:tc>
        <w:tc>
          <w:tcPr>
            <w:tcW w:w="3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 và nêu nội d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cặp đ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anh 1 vẽ chú voi đang xách 2 xô nước: vậy 2 được lấy 1 lần: 2 x 1 =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anh 2 vẽ chú voi đã xách được 4 xô nước bằng 2 lần xách: vậy 2 được lấy 2 lần: 2 x 2 =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anh 3 vẽ chú voi đang xách 6 xô nước bằng 3 lần xách: vậy 2 được lấy 3 lần: 2 x 3 =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bài vào phiế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ình bày – HS nhận xét bài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 và nêu nội d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cặp đ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anh 1 vẽ 5 chiếc mũ sinh nhật: vậy 5 được lấy 1 lần: 5 x 1 =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ranh 2 vẽ 10 chiếc mũ sinh nhật chia làm 2 chồng: vậy 5 được lấy 2 lần: 5 x 2 =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anh 3 vẽ 15 chiếc mũ sinh nhật chia làm 3 chồng: vậy 5 đượ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ấy 3 lần: 5 x 3 =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bài vào phiế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ình bày – HS nhận xét bài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rút kinh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HS quan sát bài tập, nhẩm tính</w:t>
            </w:r>
          </w:p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31"/>
            </w:tblGrid>
            <w:tr>
              <w:trPr>
                <w:trHeight w:val="341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2 x 7 = 14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5 x 5 = 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2 x 5 = 10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5 x 7 = 3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2 x 2 = 4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5 x 3 = 1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2 x 4 = 8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5 x 6 = 30 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2 x 9 = 18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5 x 8 = 4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2 x 6 = 12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eastAsia="Times New Roman"/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>5 x 9 = 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 H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ơi trò chơ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HS khác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0’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đọc bài toán trong SHS trang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quan sát bài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0525" cy="1614170"/>
                  <wp:effectExtent l="0" t="0" r="0" b="0"/>
                  <wp:docPr id="3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đọc bài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9900" cy="1216660"/>
                  <wp:effectExtent l="0" t="0" r="0" b="0"/>
                  <wp:docPr id="4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Bài toán cho biết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Bài toán hỏi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thảo luận theo nhóm 4 (2 phút) và giải bài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đại diện lên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, khen thưởng những nhóm làm nha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rong S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và đọc lời giải để vận dụng giải bài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bài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theo ý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theo nhóm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ìm và nêu lời gi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óm đại diện lên chia s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 con gà có số chân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 x 2 = 16 (châ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sô: 16 ch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bài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Củng cố, nối tiế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Để làm tốt được các bài học ngày hôm nay chúng ta cần làm gì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dặn dò: Về chuẩn bị cho bài bảng nhân 3 (tiết ).</w:t>
            </w:r>
          </w:p>
        </w:tc>
        <w:tc>
          <w:tcPr>
            <w:tcW w:w="3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úng ta cần thuộc các bảng nhân 2 và bảng nhân 5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4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3:21:00Z</dcterms:created>
  <dc:creator>ThienIT</dc:creator>
  <dc:description/>
  <dc:language>en-US</dc:language>
  <cp:lastModifiedBy>ThienIT</cp:lastModifiedBy>
  <dcterms:modified xsi:type="dcterms:W3CDTF">2025-02-21T23:21:00Z</dcterms:modified>
  <cp:revision>1</cp:revision>
  <dc:subject/>
  <dc:title/>
</cp:coreProperties>
</file>