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TIẾT PPCT 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4: MI – LI - MÉT (Tiết 2)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mi – li – mét là một đơn vị đo độ dài; đọc, viết tên, kí hiệu của nó; biết 1cm = 10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được các phép tính với các số đo kèm theo đợn vị đo là mi-li-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giải quyết các vấn đề thực tế trong cuộc số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ành đo một số đồ vật với đơn vị đo mi-li-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4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Hộp quà bí mật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 Bạn cho cô và cả lớp biết 1cm bằng bao nhiêu m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Hãy cho cô biết 1 quyển sách có độ dày 30mm và 1 quyển có độ dày 3cm thì hai quyển đó có độ dày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: Vậy chúng ta đã được biết thêm 1 đơn vị đo độ dài mi-li-mét. Để thực hiện được các phép tính như nào ta vào tìm hiểu tiết 2 của bài hôm nay:. Bài 4: Mi-li-mét (tiết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hi bài bảng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1cm = 10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ả lời theo ý hiểu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2. Luyện tậ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2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4025" cy="1019175"/>
                  <wp:effectExtent l="0" t="0" r="0" b="0"/>
                  <wp:docPr id="1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quan sát nêu kết qu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GV chốt: Biết được mối liên hệ giữa đơn vị đo độ dài mi-li-mét và xăng-ti-mét, mi-li-mét và m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79070</wp:posOffset>
                      </wp:positionV>
                      <wp:extent cx="189230" cy="222250"/>
                      <wp:effectExtent l="5080" t="5080" r="5080" b="5080"/>
                      <wp:wrapNone/>
                      <wp:docPr id="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d7d3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stroked="t" o:allowincell="t" style="position:absolute;margin-left:92.65pt;margin-top:14.1pt;width:14.85pt;height:17.45pt;mso-wrap-style:none;v-text-anchor:middle">
                      <v:fill o:detectmouseclick="t" on="false"/>
                      <v:stroke color="#ed7d31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3. Chọn đơn vị đo độ dài (mm, cm, m) để đặt vào ô   ?  cho thích hợp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nhóm b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5610" cy="1066165"/>
                  <wp:effectExtent l="0" t="0" r="0" b="0"/>
                  <wp:docPr id="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đại diện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ốt bài: Nhận biết được các đơn vị đo độ dài đã học. </w:t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nêu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a) 1cm = 10mm,         b) 30mm = 3cm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8cm = 10mm,            100mm = 10c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) 1dm = 100m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m= 10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b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ia sẻ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on hươu cao cổ cao 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on cá rô phi dài 2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on kiến dài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Qua bài học hôm nay các bạn nhận biết thêm được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ý hiểu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dặn dò: Về chuẩn bị bài tiết 2.</w:t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15:00Z</dcterms:created>
  <dc:creator>ThienIT</dc:creator>
  <dc:description/>
  <dc:language>en-US</dc:language>
  <cp:lastModifiedBy>ThienIT</cp:lastModifiedBy>
  <dcterms:modified xsi:type="dcterms:W3CDTF">2025-02-21T23:16:00Z</dcterms:modified>
  <cp:revision>1</cp:revision>
  <dc:subject/>
  <dc:title/>
</cp:coreProperties>
</file>