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ĐẠO ĐỨC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2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HỦ ĐỀ 1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 EM YÊU TỔ QUỐC VIỆT NAM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1: EM KHÁM PHÁ ĐẤT NƯỚC VIỆT NAM (T2)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 Sau bài học, học sinh s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được một số nét cơ bản về vẻ đẹp của đất nước, con người Việt Na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ra Tổ quốc Việt Nam đang phát triển mạnh m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DĐP: Kể tên các huyện, thị xã, tỉnh Phú Yê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Biết quan sát tranh để tìm ra vẻ đẹp và sự phát triển của đất nước Việt Na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 Tự tìm hiểu thêm một số cảnh đẹp và sự phát triển của đất nướ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chia sẻ, trao đổi, trình bày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Có biểu hiện yêu nước qua thái độ nghiêm túc khi quan sát tranh, tìm hiểu vẻ đẹp và sự phát triển của đất nướ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quan sát, suy nghĩ, trả lời câu hỏi; tự tìm hiểu thêm những tranh ảnh, video giới thiệu về vẻ đẹp và sự phát triển của đất nướ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65"/>
        <w:gridCol w:w="37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iới thiệu video về cảnh đẹp Việt Na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mời HS nêu nhận xét về những cảnh đẹp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Mời HS giới thiệu thêm một số cảnh đẹp mà em đã từng đế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em Vide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HS nêu nhận xét về những cảnh đẹp đã xem trong Vide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3-4 HS giới thiệu thêm một số cảnh đẹp mà em đã từng đ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3’</w:t>
            </w:r>
          </w:p>
        </w:tc>
        <w:tc>
          <w:tcPr>
            <w:tcW w:w="5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Tìm hiểu về vể đẹp của đất nước Việt nam. (Làm việc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tranh yêu cầu HS thảo luận nhóm 4 quan sát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hãy nêu vẻ đẹp của đất nước, con người Việt Nam trong các bức tranh dưới đâ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cho biết những vẻ đẹp khác của đất nước, con người Việt N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9235" cy="894715"/>
                  <wp:effectExtent l="0" t="0" r="0" b="0"/>
                  <wp:docPr id="1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803" t="32819" r="33252" b="3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3555" cy="935990"/>
                  <wp:effectExtent l="0" t="0" r="0" b="0"/>
                  <wp:docPr id="2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03" t="63108" r="33252" b="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210" cy="966470"/>
                  <wp:effectExtent l="0" t="0" r="0" b="0"/>
                  <wp:docPr id="3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15" t="26712" r="32516" b="43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007745"/>
                  <wp:effectExtent l="0" t="0" r="0" b="0"/>
                  <wp:docPr id="4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508" t="56612" r="31803" b="10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115" cy="915035"/>
                  <wp:effectExtent l="0" t="0" r="0" b="0"/>
                  <wp:docPr id="5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984" t="33239" r="33579" b="3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115" cy="915035"/>
                  <wp:effectExtent l="0" t="0" r="0" b="0"/>
                  <wp:docPr id="6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984" t="61032" r="33579" b="1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nhận xét tuyên dương, sửa sai (nếu c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Hoạt động 2: Tìm hiểu sự đổi mới của đất nước. (làm việc nhóm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tranh yêu cầu HS thảo luận nhóm 2, quan sát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biểu hiện nào cho thấy Việt Nam đang phát triển mạnh m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ể thêm một số biểu hiện sự phát triển, mạnh mẽ của Việt N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3490" cy="1223645"/>
                  <wp:effectExtent l="0" t="0" r="0" b="0"/>
                  <wp:docPr id="7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152" t="31041" r="39217" b="1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nhận xét tuyên dương và kết lu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ất nước chúng ta đang trong thời kì đổi mới, phát triển mạnh mẽ về nông nghiệp, công nghiệp, y tế, giáo dục  và công nghệ thông tin,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-GDĐ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Ở tỉnh Phú Yên có mấy huyện, thị xã. Kể tê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GV nhận xét, kết luận</w:t>
            </w:r>
          </w:p>
        </w:tc>
        <w:tc>
          <w:tcPr>
            <w:tcW w:w="3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nêu yêu cầ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iến hành thảo luận quan sát tranh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on người Việt Nam yêu nước, anh dũng, cần cù, chịu khó, đoàn kết và thông minh: Tranh 1 ; tranh 4; tranh 5 và tranh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ất nước Việt Nam có nhiều danh lam thắng cảnh, có nhiều di tích lịch sử hào hùng: Tranh 2 và tranh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nhóm giới tiệu thêm một số cảnh đẹp về đất nước mà em từng đến, từng thấ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, rút kinh nghiê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nêu yêu cầ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hảo luận, trao đổi và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biểu hiện cho thấy Việt Nam đang phát triển mạnh mẽ: Việt Nam đang là nước đứng đầu thế giới về xuất khẩu gạo. Các mặt hàng nông nghiệp, công nghiệp phát triển mạnh và bán nhiều ra các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công trình xây dựng được làm theo cấu trúc hiện đại như toà nhà Quốc Hội, các cây cầu dài hàng ngàn mét, các nhà cao tầng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nhóm nêu thêm một số phát triển của đất nước mà em đã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Có 9 huyện, thị xã gồm: Thành phố Tuy Hòa, thị xã Sông Cầu, thị xã Đông Hòa, các huyện: Đồng Xuân, Phú Hòa, Tuy An, Sơn Hòa, Tây Hòa, Sông Hinh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sử dụng video “Việt nam - Đất nước - Con người” để HS quan sát và tìm hiểu thêm về đất nước, về sự phát triển trong giai đoạn hiện n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và HS cùng trao đổi về sự phát triển của đất nước qua video.</w:t>
            </w:r>
          </w:p>
        </w:tc>
        <w:tc>
          <w:tcPr>
            <w:tcW w:w="3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ùng quan sát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trao đổi, chia sẻ với GV những hiểu biết của mình về sự phát triển đất nước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rút kinh nghiệm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10:00Z</dcterms:created>
  <dc:creator>ThienIT</dc:creator>
  <dc:description/>
  <dc:language>en-US</dc:language>
  <cp:lastModifiedBy>ThienIT</cp:lastModifiedBy>
  <dcterms:modified xsi:type="dcterms:W3CDTF">2025-02-21T23:10:00Z</dcterms:modified>
  <cp:revision>1</cp:revision>
  <dc:subject/>
  <dc:title/>
</cp:coreProperties>
</file>