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KẾ HOẠCH BÀI DẠ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TIẾT PPCT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HOẠT ĐỘNG TRẢI NGHIỆ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CHỦ Đ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: TRƯỜNG HỌC MẾN YÊU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Sinh hoạt dưới cờ: AN TOÀN GIAO THÔNG NƠI CỔNG TRƯỜNG </w:t>
      </w:r>
    </w:p>
    <w:p>
      <w:pPr>
        <w:pStyle w:val="Normal"/>
        <w:tabs>
          <w:tab w:val="clear" w:pos="720"/>
          <w:tab w:val="left" w:pos="567" w:leader="none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. Yêu cầu cần đa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Kiến thức, kĩ năng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Kể tại những điều ấn tượng nhất về An toàn giao thông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áng tạo bức tranh về chủ đề An toàn giao thông ở cổng trườ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Tích hợp ATGT: Cổng trường ATGT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Năng lự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tự chủ, tự học: Tự tìm hiểu cách trang trí, vẽ tranh để tham gia chia sẻ cùng với lớ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ải quyết vấn đề và sáng tạo: Biết sáng tạo, tự vẽ, trang trí tranh từ các vật liệu khác nhau theo chủ đề phù hợ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ao tiếp và hợp tác: Biết chia sẻ với bạn về hiểu biết của mình về chủ đề An toàn giao thông ở cổng trườ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nhân ái: Thể hiện tình cảm yêu quý bạn bè, kính trọng thầy c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chăm chỉ: Chịu khó tìm hiểu cách trang trí tranh vẽ từ nhiều vật liệu khác nhau để giới thiệu với các bạn những ý tưởng phù hợp, sáng tạ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trách nhiệm: làm việc tập trung, nghiêm túc, có trách nhiệm trước tập thể lớ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 - GV:  tình huống về an toàn giao thông</w:t>
      </w:r>
    </w:p>
    <w:p>
      <w:pPr>
        <w:pStyle w:val="Normal"/>
        <w:tabs>
          <w:tab w:val="clear" w:pos="720"/>
          <w:tab w:val="left" w:pos="567" w:leader="none"/>
          <w:tab w:val="center" w:pos="4513" w:leader="none"/>
          <w:tab w:val="right" w:pos="90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HS : Giấy, màu vẽ,...</w:t>
      </w:r>
    </w:p>
    <w:p>
      <w:pPr>
        <w:pStyle w:val="Normal"/>
        <w:tabs>
          <w:tab w:val="clear" w:pos="720"/>
          <w:tab w:val="left" w:pos="567" w:leader="none"/>
          <w:tab w:val="center" w:pos="4513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Hoạt động dạy và học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1"/>
        <w:gridCol w:w="32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Phần khởi động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GB"/>
              </w:rPr>
              <w:t>- Cho HS xếp hàng, chỉnh đốn hàng ngũ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thực hiện.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hướng dẫn cho bạn Lớp trưởng xếp hàng cho bạn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thực hiện.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nhận xét, tuyên dương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lắng nghe.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Đ hình thành kiến thức mớ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Chào cờ đầu tuần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  <w:t>- GV nhắc nhở HS chỉnh đốn hàng ngũ, thực hiện nghi lễ chào cờ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thực hiện.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ích hợp ATG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với H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Tìm hiểu ý nghĩa của việc giữ gìn cổng trường ATG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hiểu một số hành vi gây mất ATGT ở cổng trườn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và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Đ thực hành luyện tập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Tích hợp ATGT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Cho HS chơi trò chơi Ai nhanh, Ai đúng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-HS chơi trò chơi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Bài 1: Chọn tán thành hay không tán thành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HS đọc YC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 GV nêu tình huống: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HS thảo luận nhóm bàn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an học, Lan chạy thật nhanh tới cổng trường rồi băng qua hàng rào chắn để sang đường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Không tán thành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an học, Nam đi ra cổng trường rồi đi bộ trên vỉa hè đến khu vực quy định chờ mẹ đón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Tán thành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2: Em sẽ làm gì?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HS đọc YC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an học, cổng trường đông nghịt người, An rủ Dũng vượt hàng để được ra chỗ mẹ đón trước. Theo em là Dũng em sẽ làm gì?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trả lời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GB"/>
              </w:rPr>
              <w:t>5’</w:t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GB"/>
              </w:rPr>
              <w:t>4. Hoạt động vận dụng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Tích hợp ATGT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tổ chức cho HS vẽ tranh về an toàn giao thông trước cổng trường.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-HS vẽ theo nhóm 4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khen ngợi, khuyến khích những cá nhân tập thể lớp tích cực tham gia hoạt động. 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HS lắng nghe.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GB" w:eastAsia="en-GB"/>
              </w:rPr>
              <w:t>*Dặn dò: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 Về nhà chuẩn bị bài: “ Lớp học của chúng em.”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GB"/>
              </w:rPr>
              <w:t>- HS lắng nghe, về nhà thực hiện</w:t>
            </w:r>
          </w:p>
        </w:tc>
      </w:tr>
      <w:tr>
        <w:trPr/>
        <w:tc>
          <w:tcPr>
            <w:tcW w:w="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GB"/>
              </w:rPr>
            </w:r>
          </w:p>
        </w:tc>
        <w:tc>
          <w:tcPr>
            <w:tcW w:w="5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</w:t>
            </w:r>
          </w:p>
        </w:tc>
        <w:tc>
          <w:tcPr>
            <w:tcW w:w="3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V.Điều chỉnh sau bài dạy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(nếu có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03:00Z</dcterms:created>
  <dc:creator>ThienIT</dc:creator>
  <dc:description/>
  <dc:language>en-US</dc:language>
  <cp:lastModifiedBy>ThienIT</cp:lastModifiedBy>
  <dcterms:modified xsi:type="dcterms:W3CDTF">2025-02-21T23:03:00Z</dcterms:modified>
  <cp:revision>1</cp:revision>
  <dc:subject/>
  <dc:title/>
</cp:coreProperties>
</file>