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Ự NHIÊN VÀ XÃ HỘI</w:t>
      </w: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 xml:space="preserve"> CHỦ ĐỀ 1</w:t>
      </w:r>
      <w:r>
        <w:rPr>
          <w:rFonts w:cs="Times New Roman" w:ascii="Times New Roman" w:hAnsi="Times New Roman"/>
          <w:b/>
          <w:bCs/>
          <w:sz w:val="28"/>
          <w:szCs w:val="28"/>
          <w:lang w:val="nl-NL"/>
        </w:rPr>
        <w:t>: GIA ĐÌNH</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1: HỌ HÀNG NỘI, NGOẠI (T2)</w:t>
      </w:r>
    </w:p>
    <w:p>
      <w:pPr>
        <w:pStyle w:val="Normal"/>
        <w:spacing w:lineRule="auto" w:line="240" w:before="0" w:after="0"/>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khi học, học sinh sẽ:</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hững việc làm thể hiện tình cảm , sự gắn bó của bạn Hà và bạn An với họ hàng nội, ngoạ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ày tỏ được tình cảm, sự gắn bó của bản thân với họ hàng, nội, ngoạ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ưa ra được cách ứng xử thể hiện tình cảm, sự gắn bó với những người họ hàng.</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Có biểu hiện chú ý học tập, tự giác tìm hiểu bài để hoàn thành tốt nội dung t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Có biểu hiện tích cực, sáng tạo trong các hoạt động học tập, trò chơi, vận dụ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biểu hiện yêu quý những người trong gia đình, họ hàng, biết nhớ về những ngày lễ trọng đại của gia đ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ó tinh thần chăm chỉ học tập, luôn tự giác tìm hiểu bài.</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 Có trách nhiệm với tập thể khi tham gia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720"/>
        <w:gridCol w:w="6363"/>
        <w:gridCol w:w="3396"/>
      </w:tblGrid>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63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tc>
        <w:tc>
          <w:tcPr>
            <w:tcW w:w="636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hởi động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ời HS đưa sản phẩm đã làm (sơ đồ hộ hàng của em) đã học ở tiết trước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ừng em, tuyên dương, khen thưởng cho những học sinh làm đẹp, đú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chung bài về nhà.</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3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ộp sản phẩ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ận xét, rút kinh nghiệm.</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3’</w:t>
            </w:r>
          </w:p>
        </w:tc>
        <w:tc>
          <w:tcPr>
            <w:tcW w:w="63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ành kiến thức mới</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nh cảm, sự gắn bó của em với họ hàng nội, ngoại.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4, cùng trao đổi, nói về những việc làm thể hiện tình cảm, sự gắn bó của bạn Hà và bạn An với họ hàng nội, ngo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926080" cy="1409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325" t="41022" r="27165" b="7510"/>
                          <a:stretch>
                            <a:fillRect/>
                          </a:stretch>
                        </pic:blipFill>
                        <pic:spPr bwMode="auto">
                          <a:xfrm>
                            <a:off x="0" y="0"/>
                            <a:ext cx="2926080" cy="1409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 đồng thời nêu câu hỏi phụ chung cho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đã làm gì để bày tỏ tình cảm, sự gắn bó với những người họ hàng nội, ngo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ọc sinh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hảo luận nhóm 4, đưa ra kết quả trình bày:</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ình 1: Bạn Hà gọi điện hỏi thăm ông bà.</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ình 2: Bạn An thăm dì bị ố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ình 3: Bạn Hà nhường phòng cho các em họ đến chơi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Hình 4: Bạn An cùng người thân mua quà biếu ông bà</w:t>
            </w:r>
          </w:p>
          <w:p>
            <w:pPr>
              <w:pStyle w:val="Normal"/>
              <w:spacing w:lineRule="auto" w:line="240" w:before="0" w:after="0"/>
              <w:jc w:val="both"/>
              <w:rPr/>
            </w:pPr>
            <w:r>
              <w:rPr>
                <w:rFonts w:cs="Times New Roman" w:ascii="Times New Roman" w:hAnsi="Times New Roman"/>
                <w:sz w:val="28"/>
                <w:szCs w:val="28"/>
                <w:lang w:val="nl-NL"/>
              </w:rPr>
              <w:t>- HS nhận xét ý kiến của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á nhân theo kết quả mình đã làm trông cuộc sống với những người trong họ hàng nội, ngoại.</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63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Em sẽ ứng xử như thế nào nếu là các bạn trong mỗi tình huống dưới đây. (làm việc nhóm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đề bài.</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học sinh thảo luận nhóm 2, cùng trao đổi, nói về cách ứng xử như thế nào nếu là các bạn trong mỗi tình huống dưới đây.</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126740" cy="27666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4343" t="37169" r="34539" b="6163"/>
                          <a:stretch>
                            <a:fillRect/>
                          </a:stretch>
                        </pic:blipFill>
                        <pic:spPr bwMode="auto">
                          <a:xfrm>
                            <a:off x="0" y="0"/>
                            <a:ext cx="3126740" cy="27666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ời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bổ su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thông điện chú ong đưa ra.</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đề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2, cùng trao đổi, nói về cách ứng xử như thế nào nếu là các bạn trong mỗi tình huống ở b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sẽ chạy ra khoanh tay chào hỏi bác Long, cất mũ, túi cho bác ấy và vào rót nước mời bác Long uống và cùng trò chuyện với bố.</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Em sẽ không xử lý như bạn trong tranh mà em sẽ đồng ý về quê đón giao thừa cùng ông bà. Vì giây phút giao thừa là rất quan trọng nên cả nhà cần phải đoàn viên bên nh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3-5 HS đọc thông điệp:</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Hãy yêu quý, quan tâm và giúp đỡ những người họ hàng, nội ngoại của mình các bạn nhé!</w:t>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36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 xml:space="preserve">4. củng cố, nối tiế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 Gv mô tả về một số người thân trong gia đình họ hàng, yêu cầu học sinh chỉ ra người đó là 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phụ nữ sinh ra mẹ mình là 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đàn ông được bà nội sinh ra sau bố mình là 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phụ nữ được bà ngoại sinh ra sau mẹ mình là 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con trai của bác trai và bác gái thì ta gọi là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33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ó là bà ngo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ó là chú.</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ó là d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ó là anh họ.</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75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59:00Z</dcterms:created>
  <dc:creator>ThienIT</dc:creator>
  <dc:description/>
  <dc:language>en-US</dc:language>
  <cp:lastModifiedBy>ThienIT</cp:lastModifiedBy>
  <dcterms:modified xsi:type="dcterms:W3CDTF">2025-02-21T22:59:00Z</dcterms:modified>
  <cp:revision>1</cp:revision>
  <dc:subject/>
  <dc:title/>
</cp:coreProperties>
</file>