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TOÁN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     Bài 03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ÔN TẬP VỀ HÌNH HỌC VÀ ĐO LƯỜNG (T2)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uyện tập tổng hợp các kiến thức về hình học và đo lường đã được học từ lớp 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96"/>
        <w:gridCol w:w="39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1. Khởi độn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Quan sát hình và trả lời các dạng hình khối nà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1490" cy="1195705"/>
                  <wp:effectExtent l="0" t="0" r="0" b="0"/>
                  <wp:docPr id="1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078" t="17116" r="33638" b="6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6445" cy="1168400"/>
                  <wp:effectExtent l="0" t="0" r="0" b="0"/>
                  <wp:docPr id="2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903" t="3291" r="20452" b="2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6795" cy="980440"/>
                  <wp:effectExtent l="0" t="0" r="0" b="0"/>
                  <wp:docPr id="3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665" t="15669" r="12672" b="14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7280" cy="802640"/>
                  <wp:effectExtent l="0" t="0" r="0" b="0"/>
                  <wp:docPr id="4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081" t="12761" r="6670" b="6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Lon coca: hình khối tr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Quả địa cầu: hình khối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on xúc xắc: hình khối lập phươ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Bể cá: Hình khối hộp chữ nh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0’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4. Số? (Làm việc chung cả lớ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ọc sinh đọc đề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mời HS quan sát trang và nêu kết quả số lít của các chai nước, hộp sữa và thùng sơn trên bảng co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2180" cy="1069340"/>
                  <wp:effectExtent l="0" t="0" r="0" b="0"/>
                  <wp:docPr id="5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285" t="42317" r="62689" b="2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2050" cy="1223645"/>
                  <wp:effectExtent l="0" t="0" r="0" b="0"/>
                  <wp:docPr id="6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030" t="37022" r="16093" b="2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 kết quả trên bảng con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5: (Làm việc nhóm 4). Quan sát sơ đồ,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ia lớp thành các nhóm 4, thảo luận và trả lời theo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Quãng đường từ nhà Nguyên đến nhà khuê dài hơn quãng đường từ nhà Nguyên đến thư viện bao nhiêu mé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Theo em, Nếu đi từ nhà Ngân đến khu vui chơi thì đi đường nào ngắn hơ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đại diện các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khác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, tuyên dương.</w:t>
            </w:r>
          </w:p>
        </w:tc>
        <w:tc>
          <w:tcPr>
            <w:tcW w:w="3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và tìm đáp án bằng cách cộng hoặc nhâ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2180" cy="586105"/>
                  <wp:effectExtent l="0" t="0" r="0" b="0"/>
                  <wp:docPr id="7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285" t="47619" r="62689" b="32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760730"/>
                  <wp:effectExtent l="0" t="0" r="0" b="0"/>
                  <wp:docPr id="8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112" t="42558" r="40067" b="31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1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4915" cy="863600"/>
                  <wp:effectExtent l="0" t="0" r="0" b="0"/>
                  <wp:docPr id="9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0197" t="37022" r="16093" b="30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sửa sai (nếu c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chia nhóm và thảo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Quãng đường từ nhà Nguyên đến nhà khuê dài hơn quãng đường từ nhà Nguyên đến thư viện số mét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68 – 697 = 271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Nếu đi từ nhà Ngân đến khu vui chơi sẽ có 2 đường đ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ường đi thứ nhất : đi qua trường học (396 + 283 = 679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ường đi thứ hai : đi qua rạp chiếu phim (386 + 382 = 768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ậy đi từ nhà Ngân đến khu vui chơi thì đi qua trường học sẽ ngắn h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0’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 Củng cố, nối tiế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ọc sinh nhắc lại một số đồ vật quen thuộc trong gia đình có các dạng sa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Dạng hình khối lập p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Dạng hình khối hộp chữ nh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Dạng hình khối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Dạng hình khối tr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3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ự nêu theo hiểu biết của bản t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7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57:00Z</dcterms:created>
  <dc:creator>ThienIT</dc:creator>
  <dc:description/>
  <dc:language>en-US</dc:language>
  <cp:lastModifiedBy>ThienIT</cp:lastModifiedBy>
  <dcterms:modified xsi:type="dcterms:W3CDTF">2025-02-21T22:57:00Z</dcterms:modified>
  <cp:revision>1</cp:revision>
  <dc:subject/>
  <dc:title/>
</cp:coreProperties>
</file>