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t 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NG VIỆT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   CHỦ ĐIỂM: MĂNG NON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02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EM CHUẨN BỊ ĐI KHAI GIẢNG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(T3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iết được đoạn văn kể về việc chuẩn bị đi khai giảng. Đoạn văn mắc ít lỗi chính tả, ngữ phá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sử dụng dấu câu phù hợp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văn học: Biết kể lại một sự việc đã từng chứng kiến, tham gia, bày tỏ được cảm xúc của mình khi chứng kiến, tham gia sự việc đ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nhận xét, trao đổi về cách viết chính tả của bạ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38"/>
        <w:gridCol w:w="30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nghe hát : Niềm vui ngày khai trường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ùng trao đổi về nội dung bài 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6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Chuẩn bị viết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iết một đoạn văn kể về việc em chuẩn bị đu khai gi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quan sát, đọc gợi ý và ghi nhớ các bước viết một bài văn theo quy tắc bàn t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ả lớp thảo luận nhóm 2 theo bước 1, 2 trong quy tắ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, trao đổ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bổ sung.</w:t>
            </w:r>
          </w:p>
        </w:tc>
        <w:tc>
          <w:tcPr>
            <w:tcW w:w="3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, đọc gợi ý quy tắc bàn t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, trao đổi thêm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’</w:t>
            </w:r>
          </w:p>
        </w:tc>
        <w:tc>
          <w:tcPr>
            <w:tcW w:w="6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1. Viết đoạn văn kể về việc em chuẩn bị đi khai gi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mời HS viết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theo dõi, giúp đỡ các em viết bài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SK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Viết được đoạn văn kể về việc chuẩn bị đi khai giảng. Đoạn văn mắc ít lỗi chính tả, ngữ ph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2. Giới thiệu đoạn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một số HS đọc kết quả bài làm của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một số bài chấm và nhận  xét cung cả lớp.</w:t>
            </w:r>
          </w:p>
        </w:tc>
        <w:tc>
          <w:tcPr>
            <w:tcW w:w="3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3 HS đọc bài viết của mình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HS khác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ộp vở để GV chấm bài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ở bài hát “Chữ đẹp mà nết càng ngoa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ho HS lắng nghe bài h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ùng trao đổi nội dung bài hát vớ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t dò bài về nhà.</w:t>
            </w:r>
          </w:p>
        </w:tc>
        <w:tc>
          <w:tcPr>
            <w:tcW w:w="30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ùng trao đổi với GV về nhận xét của mình về nội dung bài h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7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56:00Z</dcterms:created>
  <dc:creator>ThienIT</dc:creator>
  <dc:description/>
  <dc:language>en-US</dc:language>
  <cp:lastModifiedBy>ThienIT</cp:lastModifiedBy>
  <dcterms:modified xsi:type="dcterms:W3CDTF">2025-02-21T22:56:00Z</dcterms:modified>
  <cp:revision>1</cp:revision>
  <dc:subject/>
  <dc:title/>
</cp:coreProperties>
</file>