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ÔNG NGHỆ</w:t>
      </w:r>
    </w:p>
    <w:p>
      <w:pPr>
        <w:pStyle w:val="Normal"/>
        <w:spacing w:lineRule="auto" w:line="240" w:before="0" w:after="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1</w:t>
      </w:r>
      <w:r>
        <w:rPr>
          <w:rFonts w:cs="Times New Roman" w:ascii="Times New Roman" w:hAnsi="Times New Roman"/>
          <w:b/>
          <w:bCs/>
          <w:sz w:val="28"/>
          <w:szCs w:val="28"/>
          <w:lang w:val="nl-NL"/>
        </w:rPr>
        <w:t>: CÔNG NGHỆ VÀ ĐỜI SỐNG</w:t>
      </w:r>
    </w:p>
    <w:p>
      <w:pPr>
        <w:pStyle w:val="Normal"/>
        <w:spacing w:lineRule="auto" w:line="24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ài 01: TỰ NHIÊN VÀ CÔNG NGHỆ (T1) </w:t>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 Sau khi học, học sinh sẽ:</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ân biệt được đối tượng tự nhiên và sản phẩm công nghệ.</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tác dụng một số sản phẩm công nghệ trong gia đình.</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ó ý thức giữ gìn sản phẩm công nghệ trong gia đình để sử dụng được lâu bền</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Có biểu hiện chú ý học tập, tự giác tìm hiểu thông tin từ những ngữ liệu cho sẵn trong bài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Biết xác định và làm rõ thông tin từ những ngữ liệu cho sẵn trong bài học. Biết thu thập thông tin từ tình huố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ẩm chất chăm chỉ: Học tập và tìm hiểu công nghệ  để vận dụng vào cuộc sống hằng ngày.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Có ý thức bảo quản, giữ gìn sản phẩm công nghệ trong gia đình.</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479" w:type="dxa"/>
        <w:jc w:val="left"/>
        <w:tblInd w:w="-113" w:type="dxa"/>
        <w:tblLayout w:type="fixed"/>
        <w:tblCellMar>
          <w:top w:w="0" w:type="dxa"/>
          <w:left w:w="108" w:type="dxa"/>
          <w:bottom w:w="0" w:type="dxa"/>
          <w:right w:w="108" w:type="dxa"/>
        </w:tblCellMar>
      </w:tblPr>
      <w:tblGrid>
        <w:gridCol w:w="720"/>
        <w:gridCol w:w="6221"/>
        <w:gridCol w:w="3538"/>
      </w:tblGrid>
      <w:tr>
        <w:trPr/>
        <w:tc>
          <w:tcPr>
            <w:tcW w:w="72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622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53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2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62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mở bài hát “Em yêu thiên nhiên” để khởi động bài học.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êu câu hỏi: Trong bài hát bạn nhỏ yêu những gì?</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Vậy thiên nhiên có những gì mà bạn nhỏ yêu nhỉ?</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5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bài h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Trả lời: </w:t>
            </w:r>
            <w:r>
              <w:rPr>
                <w:rFonts w:cs="Times New Roman" w:ascii="Times New Roman" w:hAnsi="Times New Roman"/>
                <w:bCs/>
                <w:sz w:val="28"/>
                <w:szCs w:val="28"/>
                <w:lang w:val="nl-NL"/>
              </w:rPr>
              <w:t>Trong bài hát bạn nhỏ yêu thiên nhiên, yêu mẹ cha, yêu Bác Hồ.</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theo hiểu biết của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622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Đối tượng thiên nhiên và sản phẩm công nghệ. (làm việc cá nhân)</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hia sẻ các bức tranh và nêu câu hỏi. Sau đó mời học sinh quan sát và trình bày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hãy cho biết đâu là đối tượng tự nhiên (có sẵn trong tự nhiên) và đâu là sản phẩm công nghệ (do con người tạo ra) trong các hình dưới đâ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HS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ốt HĐ1 và mời HS đọc lạ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Đối tượng tự nhiên là những đối tượng có sẵn trong tự nhiên. Sản phẩm công nghệ là những sản phẩm do con người tạo ra. </w:t>
            </w:r>
          </w:p>
        </w:tc>
        <w:tc>
          <w:tcPr>
            <w:tcW w:w="35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yêu cầu bài và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1: Đối tượng tự nhi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2: Sản phẩm công nghệ.</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3: Sản phẩm công nghệ.</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4: Đối tượng tự nhiê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ý kiến của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nêu lại  nội dung HĐ1</w:t>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622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Luyện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Ai kể đúng: Em hãy cùng các bạn kể một số đối tượng tự nhiên hoặc sản phẩm công nghệ. (làm việc nhóm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ọc sinh nêu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lớp chia nhóm, thảo luận và trình vày những đối tượng tự nhiên và sản phẩm công nghệ mà em b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 những nhóm nêu được nhiều đối tượng tự nhiên và sản phẩm công nghệ.</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ốt nội dung HĐ2 và mời HS đọc lạ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ác sản phẩm công nghệ có vai trò rất quan trọng trong đời sống của chúng ta. Càng ngày những sản phẩm công nghệ càng hiện đại giúp cho con người có cuộc sống tốt đẹp hơn.</w:t>
            </w:r>
          </w:p>
        </w:tc>
        <w:tc>
          <w:tcPr>
            <w:tcW w:w="35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đọc yêu cầu đề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sinh chia nhóm 4 và tiến hành thảo luậ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w:t>
            </w:r>
          </w:p>
          <w:p>
            <w:pPr>
              <w:pStyle w:val="Normal"/>
              <w:spacing w:lineRule="auto" w:line="240" w:before="0" w:after="0"/>
              <w:jc w:val="both"/>
              <w:rPr/>
            </w:pPr>
            <w:r>
              <w:rPr>
                <w:rFonts w:cs="Times New Roman" w:ascii="Times New Roman" w:hAnsi="Times New Roman"/>
                <w:sz w:val="28"/>
                <w:szCs w:val="28"/>
                <w:lang w:val="nl-NL"/>
              </w:rPr>
              <w:t>+ Một số đối tượng tự nhiên: sông, núi, biển, dòng suố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sản phẩn công nghệ: cặp sách, áo quần, xe cộ, cầu cống, công vi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nêu lại  nội dung HĐ2</w:t>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622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Củng cố, nối tiế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trò chơi “Ai nhanh-Ai đú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a lớp thành 2 đội (hoặc 4 đội chơi, tuỳ vào thực tế), viết những sản phẩm công nghệ mà em b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h chơ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ời gian: 2-4 phú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ỗi đội xếp thành 1 hàng, chơi nối tiế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có hiệu lệnh của GV các đội lên viết tên những sản phẩm công nghệ mà em biế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ết thời gian, đội nào viết được nhiều sản phẩm, đội đó thắ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ánh giá, nhận xét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ở rộng thêm:Em có biết: sách vở mà em đang sử dụng là cá sản phẩm công nghệ được làm từ tự nhiên như tre, gỗ,...</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35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chia thành các đội theo yêu cầu GV.</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luật ch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sinh tham gia ch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75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2:52:00Z</dcterms:created>
  <dc:creator>ThienIT</dc:creator>
  <dc:description/>
  <dc:language>en-US</dc:language>
  <cp:lastModifiedBy>ThienIT</cp:lastModifiedBy>
  <dcterms:modified xsi:type="dcterms:W3CDTF">2025-02-21T22:52:00Z</dcterms:modified>
  <cp:revision>1</cp:revision>
  <dc:subject/>
  <dc:title/>
</cp:coreProperties>
</file>