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TIẾNG VIỆT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           Bài 02: LỄ CHÀO CỜ ĐẶC BIỆT (T 1+2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ọc thành tiếng trôi chảy toàn bài,. Phát ấm đúng các từ ngữ có âm, vần, thanh mà HS địa phương dễ viết sai. (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lễ , nắng, lớn, nhạc nền,..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gắt nghỉ hơi đúng theo cá dấu câu và theo nghĩa. Tốc độ đọc khoảng 70 tiếng / phút. Đọc thầm nhanh hơn lớp 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iểu nghĩa của các từ ngữ khó trong bài. Trả lời được các câu hỏi về nội dung bài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iểu ý nghĩa của bài: Lễ chào cờ đặc biệt hướng về biển, đảo được tổ chức long trọng , thể hiện tình yêu tổ quốc và ý thức về chủ quyền biển đảo của Việt Nam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biết cách sắp xếp ý theo trình tự thời gia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biết tác dụng của dấu hai chấm; bước đầu biết sử dụng dấu hai chấm báo hiệu phần giải thích, liệt kê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văn học: Yêu trường lớp, đất nước Việt Nam và biển đả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đọc bài và trả lời các câu hỏi. Nêu được nội dung bà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am gia đọc tro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yêu nước: Biết đất nước, yêu biển đảo Việt Na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Biết yêu quý bạn bè qua bài đ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đọc bài, trả lời câu hỏ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2"/>
        <w:gridCol w:w="38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1. Khởi độ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“Em yêu biển đảo Việt Nam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ình thức chơi: HS chọn các quần đảo, đảo trên trò chơi để đọc 1 khổ thơ trong bài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1: Bạn học sinh trong bài thơ đi khai giảng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2: Tìm những hình ảnh ở các khổ thơ 2 và 3 thể hiện niềm vui của các bạn học sinh khi gặp lại bạn bè, thầy c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3: Khổ thơ 4 thể hiện niềm vui của các bạn học sinh về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4: Những âm thanh và hình ảnh nào báo hiệu năm học mới bắt đầ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4 HS tham g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ạn HS dậy sớm, mặc quân áo mới 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ặp bạn cười hớn hở; 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ác bạn vui vì thấy mình lớn lên thêm..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iếng trống khai trường gióng giả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’</w:t>
            </w:r>
          </w:p>
        </w:tc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ình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thành tiế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: Đọc diễn cảm toàn bà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D đọc: Đọc diễn cảm toàn bài. Giọng thong thả, trang trọng. Nhấn giọng các từ gợi tả, gợi cả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đoạn: (6 đo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ả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2: Tiếp theo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rường 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3: Tiếp theo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há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4: Tiếp theo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ả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5: Tiếp theo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quê hư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5: Còn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ọi HS đọc nối tiếp theo đo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ễ, nhạc nền, thiêng liêng, đặ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ệt, Quốc ca,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ưới ánh nắng dìu dịu của buổi sáng thứ Hai,/ một lễ chào cờ đặc biệt/ được thầy trò trường tiểu học Cát Bi (Hải Phòng) tổ chức/ để hướng về biển, đ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ết hợp cho HS giải nghĩa t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GV tổ chức cho HS luyện đọc đoạ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á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hiể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ọi HS đọc và trả lời lần lượt 4 câu hỏi trong sgk. GV nhận xét, tuyên dươ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1: Lễ chào cờ của trường tiểu học Cát Bi được tổ chức nhằm mục đíc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2: Chi tiết nào cho thấy lễ chào cờ đó rất đặc biệ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3: Theo em, vì sao buổi lễ chào cờ đó để lại ấn tượng khó quên đối với các bạn học si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4: Dựa vào ình minh hoạ trong bài học, hãy kể tên mộ số trường tổ chức lễ chào cờ đặc biệt hướng về biển, đ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ợi ý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ường TH Trưng Vương, Đà lạt, Lâm Đồng. Trường TH Cẩm Bình, Cẩm Xuyên, hà Tĩ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nêu nội dung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ố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Lễ chào cờ đặc biệt hướng về biển, đảo được tổ chức long trọng , thể hiện tình yêu tổ quốc và ý thức về chủ quyền biển đảo của Việt Nam.</w:t>
            </w:r>
          </w:p>
        </w:tc>
        <w:tc>
          <w:tcPr>
            <w:tcW w:w="3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nối tiếp theo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ừ kh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S đọc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từ ngữ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Quần đảo: nhóm đảo gồm các đảo nhỏ ở gầ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hiêng liêng: Cao quý, được coi trọng hơn h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iai điệu: Âm thanh, nhịp điệu của bài hát, bản nh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uyện đọc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lần lượt các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Lễ chào cờ của trường tiểu học Cát Bi được tổ chức nhằm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 thể hiện ý thức hướng về biển, đảo, bảo vệ biển đảo quê h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+ HS của trường xếp hình Việt Nam với 2 quần đảo Trường Sa và Hoàng 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ì buổi lễ đó lễ đó có hoạt động xếp thành hình bản đồ Việt Nam với số lượng lớn HS tham gia; Vì buổi lễ đó tổ chức trang trọng, thiêng liêng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kể lại theo hiểu biết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nêu nội dung bài theo hiểu b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lại nội dung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’</w:t>
            </w:r>
          </w:p>
        </w:tc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ọc đề bài bài tậ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ao nhiệm vụ làm việc chung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đại diện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Các sự việc trong buổi lễ chào cờ được kể theo trình tự nào? Chọn ý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) Việc diễn ra trước kể trước, việc diễn ra sau, kể sau (theo thời gia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) Kể lần lượt các hoạt động ở sân trường, trong lớp học (theo không gi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) Kể lần lượt hoạt động của các khối lớp 1,2,3,4,5 (theo khối lớ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Dấu hai chấm trong các câu sau được dùng làm gì? Ghép đú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ao nhiệm vụ làm việc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Em cần thêm dấu hai chấm vào chỗ nào trong mỗi câu sa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ao nhiệm vụ làm việc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) Học sinh toàn trường mặc áo màu cờ Tổ quốc, chuẩn bị cho một sự kiện lớn trong lễ khai giảng xếp thành hình bản đồ Việt 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) Vì mới thành lập, trường tiểu học Kim Đồng chỉ có 4 khối lớp khối 1, khối 2, khối 3 và khối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uyên dương</w:t>
            </w:r>
          </w:p>
        </w:tc>
        <w:tc>
          <w:tcPr>
            <w:tcW w:w="3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chung cả lớp, suy nghĩ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) Việc diễn ra trước kể trước, việc diễn ra sau, kể sau (theo thời gia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 2, thảo luận và ghép đúng các ý với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số HS trình bày theo kết quả của mìn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 4, thảo luận và đưa ra kết quả đạt dấu hai chấm vào 2 câu tr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) Học sinh toàn trường mặc áo màu cờ Tổ quốc, chuẩn bị cho một sự kiện lớn trong lễ khai giảng: xếp thành hình bản đồ Việt 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) Vì mới thành lập, trường tiểu học Kim Đồng chỉ có 4 khối lớp: khối 1, khối 2, khối 3 và khối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4. Củng cố, nối tiếp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ho HS quan sát video cảnh xếp hình bản đồ Việt Nam của một số trường, tổ chức,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cùng trao đổi với HS về cách xếp hình, nét đẹp, về tình yêu đất nước, biển đảo Việt Nam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t dò bài về nhà.</w:t>
            </w:r>
          </w:p>
        </w:tc>
        <w:tc>
          <w:tcPr>
            <w:tcW w:w="3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id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ả lời các câu hỏ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7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49:00Z</dcterms:created>
  <dc:creator>ThienIT</dc:creator>
  <dc:description/>
  <dc:language>en-US</dc:language>
  <cp:lastModifiedBy>ThienIT</cp:lastModifiedBy>
  <dcterms:modified xsi:type="dcterms:W3CDTF">2025-02-21T22:49:00Z</dcterms:modified>
  <cp:revision>1</cp:revision>
  <dc:subject/>
  <dc:title/>
</cp:coreProperties>
</file>