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TOÁN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            Bài 03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ÔN TẬP VỀ HÌNH HỌC VÀ ĐO LƯỜNG (T1)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Luyện tập tổng hợp các kiến thức về hình học và đo lường đã được học từ lớp 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lập luận, tư duy toán học và năng lực giao tiếp toán họ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tham gia tích cực trò chơi, vận dụ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00"/>
        <w:gridCol w:w="30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1. Khởi độn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Câu 1: Tính nhanh: 132 + 58 =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Câu 2: Tính nhanh: 601 + 129 =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Câu 3: Tính nhanh: 518 – 68 =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Câu 4: Tính nhanh: 610 – 188 =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132 + 58 = 1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601 + 129 = 7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518 – 68 = 4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610 – 188 = 4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0’</w:t>
            </w:r>
          </w:p>
        </w:tc>
        <w:tc>
          <w:tcPr>
            <w:tcW w:w="6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 Khám ph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1. Xem các hình sau rồi chỉ ra những đồ vật có dạng khối lập phương, khối hộp chữ nhật, khối trụ, khối cầu: (Làm việc chung cả lớp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ọc sinh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 mời HS quan sát và tìm những đồ vật có dạng theo đề bà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2: (Làm việc chung cả lớp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o rồi đọc tên đoạn thẳng dài nhất trong các đoạn thẳng sa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cùng đo các đoạn thẳng rồi nêu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HS nêu kết quả đoạn thẳng dài nhất (dài bao nhiêu c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chung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3: (Làm việc nhóm 2). Quay kim trên mặt đồng hồ để đồng hồ chỉ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7 giờ, 1 giờ rưỡi, 12 giờ 15 phú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14 giờ 30 phút, 22 giờ, 16 giờ 15 phú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các nhóm thay nhau lên thực hành để có kết quả như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3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và tìm đáp á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cùng đo độ dài các đoạn thẳ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nêu kết quả đo được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Đoạn thẳng AB dài nhất (7c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ận xét,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thay nhau lên dùng đồng hồ, quay các kim để có kết quả như đề bài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0’</w:t>
            </w:r>
          </w:p>
        </w:tc>
        <w:tc>
          <w:tcPr>
            <w:tcW w:w="6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Củng cố, nối ti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ổ chức trò chơi “Du lịch qua màn ảnh nhỏ”. Chơi theo nhóm 4, tính nhanh 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em hình nêu hình dạng đồ vật: Khối lập phương, khối hộp chữ nhật, khối cầu, khối trụ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, khen thưởng những nhóm làm nh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tiết học.</w:t>
            </w:r>
          </w:p>
        </w:tc>
        <w:tc>
          <w:tcPr>
            <w:tcW w:w="3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hơi nhóm 4. Nhóm nào trả lời đúng thời gian và kết quả sẽ được khen, thưởng. Trả lời sai thì nhóm khác được thay th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áp án: rubich: Khối lập phương; Viên gạch: khối hộp chữ nhật; quả bóng chuyền: khối cầu; lon sữa: khối trụ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7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2:47:00Z</dcterms:created>
  <dc:creator>ThienIT</dc:creator>
  <dc:description/>
  <dc:language>en-US</dc:language>
  <cp:lastModifiedBy>ThienIT</cp:lastModifiedBy>
  <dcterms:modified xsi:type="dcterms:W3CDTF">2025-02-21T22:48:00Z</dcterms:modified>
  <cp:revision>1</cp:revision>
  <dc:subject/>
  <dc:title/>
</cp:coreProperties>
</file>