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HOẠT ĐỘNG TRẢI NGHIỆM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CHỦ ĐỀ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: TRƯỜNG HỌC MẾN YÊU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Sinh hoạt theo chủ đề: LỚP HỌC CỦA CHÚNG EM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1. Năng lực đặc thù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Xây dựng được ý tưởng trang trí lớp học của mình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Năng lực chu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tự chủ, tự học: Tự tìm hiểu cách trang trí lớp học để tham gia trang trí cùng với lớp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ải quyết vấn đề và sáng tạo: Biết trang trí lớp học đẹp, trang nhã, phù hợp với nội quy nhà trườ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ao tiếp và hợp tác: Biết chia sẻ với bạn về hiểu biết của mình về cách trang trí lớp họ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Phẩm chấ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nhân ái: tôn trọng bạn, biết lắng nghe những chia sẻ trang trí lớp mà bạn đưa ra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chăm chỉ: Chịu khó tìm hiểu cách trang trí lớp để giới thiệu với các bạn những ý tưởng trang trí lớp phù hợp, sáng tạo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trách nhiệm: làm việc tập trung, nghiêm túc, có trách nhiệm trước tập thể lớp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ế hoạch bài dạy, bài giảng Power poin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34"/>
        <w:gridCol w:w="36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1. Khởi động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- GV mở bài hát “Lớp chúng ta đoàn kết” để khởi động bài học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GV cùng chia sẻ với HS về nội dung bài há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Chia sẻ với GV về nội dung bài h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0’</w:t>
            </w:r>
          </w:p>
        </w:tc>
        <w:tc>
          <w:tcPr>
            <w:tcW w:w="6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. Khám ph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* Hoạt động 1: quan sát lớp học (làm việc chung cả lớp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mời HS đọc yêu cầ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phát phiếu khảo sát để HD quan sát lớp và điền thông t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trình bày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các HS khác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chung, tuyên dương.</w:t>
            </w:r>
          </w:p>
        </w:tc>
        <w:tc>
          <w:tcPr>
            <w:tcW w:w="36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ọc sinh đọc yêu cầu bà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iến hành quan sát lớp học của mình và điền những thông tin quan sát được trong lớp để đưa vào phiế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ột số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hận xét ý kiến của b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ắng nghe rút kinh nghiệm.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5’</w:t>
            </w:r>
          </w:p>
        </w:tc>
        <w:tc>
          <w:tcPr>
            <w:tcW w:w="6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3. Luyện tậ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2. Quan sát, nhận xét trang trí lớp. (Làm việc nhóm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đọc yêu cầu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học sinh thảo luận nhóm 2: Nhận xét về ý tưởng trang trí lớp học trong các tranh dưới đâ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các nhóm khác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chung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3. Xây dựng ý tưởng trang trí lớp học. (Làm việc nhóm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đọc yêu cầu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học sinh thảo luận nhóm 4: Thảo luận và xây dựng ý tưởng trang trí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nhóm trình bày ý tưở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các nhóm khác nhận xé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chung, tuyên dương.</w:t>
            </w:r>
          </w:p>
        </w:tc>
        <w:tc>
          <w:tcPr>
            <w:tcW w:w="36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đọc yêu cầu bà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ọc sinh chia nhóm 2, đọc yêu cầu bài và tiến hành thảo luận và trình bà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ranh 1: trang trí góc sáng tạo rất đẹp, có vẽ bình hoa, các phiếu sáng tạo hình trái ti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ranh 2: Góc lớp cửa ra vào được bố trí đẹp, khoa học. Có bảng nội quy lớp bằng cây xanh, có chậu cây cảnh nhỏ,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nhóm nhận xét, bổ su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đọc yêu cầu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ảo luận nnoms 4, đưa ra những ý tưởng sáng tạo, pù hợp để đề xuất trang trí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nhóm nhận xét, bổ sung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’</w:t>
            </w:r>
          </w:p>
        </w:tc>
        <w:tc>
          <w:tcPr>
            <w:tcW w:w="6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4. Củng cố, nối tiế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êu yêu cầu và hướng dẫn học sinh về nhà tìm hiểu và đưa ra những ý tưởng để cuối tuần cùng chung tay trang trí lớ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ìm tranh ảnh trang trí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ìm thêm mộtt số cây hoa để trồng trước cửa lớp,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sau tiết dạy, dặn dò về nhà.</w:t>
            </w:r>
          </w:p>
        </w:tc>
        <w:tc>
          <w:tcPr>
            <w:tcW w:w="36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ọc sinh tiếp nhận thông tin và yêu cầu để về nhà ứng dụ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, rút kinh nghiệm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7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22:46:00Z</dcterms:created>
  <dc:creator>ThienIT</dc:creator>
  <dc:description/>
  <dc:language>en-US</dc:language>
  <cp:lastModifiedBy>ThienIT</cp:lastModifiedBy>
  <dcterms:modified xsi:type="dcterms:W3CDTF">2025-02-21T22:46:00Z</dcterms:modified>
  <cp:revision>1</cp:revision>
  <dc:subject/>
  <dc:title/>
</cp:coreProperties>
</file>