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t 3</w:t>
      </w:r>
    </w:p>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 xml:space="preserve">TOÁN:  </w:t>
      </w:r>
      <w:r>
        <w:rPr>
          <w:rFonts w:cs="Times New Roman" w:ascii="Times New Roman" w:hAnsi="Times New Roman"/>
          <w:b/>
          <w:bCs/>
          <w:sz w:val="28"/>
          <w:szCs w:val="28"/>
          <w:lang w:val="nl-NL"/>
        </w:rPr>
        <w:t xml:space="preserve">Bài 02: </w:t>
      </w:r>
      <w:r>
        <w:rPr>
          <w:rFonts w:cs="Times New Roman" w:ascii="Times New Roman" w:hAnsi="Times New Roman"/>
          <w:b/>
          <w:sz w:val="28"/>
          <w:szCs w:val="28"/>
          <w:lang w:val="nl-NL"/>
        </w:rPr>
        <w:t>ÔN TẬP VỀ PHÉP CỘNG, PHÉP TRỪ TRONG PHẠM VI 1 000 (T2)</w:t>
      </w:r>
      <w:r>
        <w:rPr>
          <w:rFonts w:cs="Times New Roman" w:ascii="Times New Roman" w:hAnsi="Times New Roman"/>
          <w:b/>
          <w:bCs/>
          <w:sz w:val="28"/>
          <w:szCs w:val="28"/>
          <w:lang w:val="nl-NL"/>
        </w:rPr>
        <w:t xml:space="preserve"> </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ành giải toán về quan hệ so sánh, bằng cách sử dụng phép tính trừ.</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các phép tính đã học vào giải quyết một số tình huống gắn với thực tế.</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hủ động học tập, tìm hiểu nội dung bài học. Biết lắng nghe và trả lời nội dung trong bài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ích cực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ực hiện tốt nhiệm vụ trong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40" w:before="0" w:after="0"/>
        <w:ind w:firstLine="360"/>
        <w:jc w:val="both"/>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720"/>
        <w:gridCol w:w="6079"/>
        <w:gridCol w:w="3680"/>
      </w:tblGrid>
      <w:tr>
        <w:trPr/>
        <w:tc>
          <w:tcPr>
            <w:tcW w:w="7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607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6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607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Tính nhẩm: 32 + 8 =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Tính nhẩm: 61 + 9 =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3: Tính nhẩm: 58 – 6 =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4: Tính nhẩm: 61 – 8 =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32 + 8 = 40</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61 + 9 = 70</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58 – 6 = 52</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61 – 8 = 5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2’</w:t>
            </w:r>
          </w:p>
        </w:tc>
        <w:tc>
          <w:tcPr>
            <w:tcW w:w="60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4. (Làm việc nhóm 2)</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Ngày thứ nhất đội công nhân làm được 457 m đường, ngày thứ hai đội công nhân đó làm được nhiều hơn ngày thứ nhất 125 m đường. Hỏi ngày thứ hai đội công nhân đó là được bao nhiêu km đ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đọc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và HS cùng tóm tắ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ày thứ nhất: 457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ày thứ hai nhiều hơn: 125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ày thứ hai là được: .....m đường?</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o HS làm nhóm 2 trên phiếu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rình bày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5: Giải các bài toán theo mẫu (Làm việc cá nhâ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êu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vào vở bài tập các bài tập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Duy cắt được 9 ngôi sao, Hiền cắt được 11 ngôi sao. Hỏi Hiền cắt được nhiều hơn Duy mấy ngôi sa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Chú Tư thả xuống ao 241 con cá chép, 38 con cá rô phi. Hỏi chú Tư đã thả số cá rô phi  ít hơn số cá chép bao nhiêu con?</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u bài và chấm một số bài xác xu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ừng bài, tuyên dương.</w:t>
            </w:r>
          </w:p>
        </w:tc>
        <w:tc>
          <w:tcPr>
            <w:tcW w:w="3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ùng tóm tắt với GV.</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làm bài vào phiếu học tập:</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ày thứ hai đội công nhân đó làm được số km đường là:</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57 + 125 = 582 (km)</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áp số: 582 k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đề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 tập vào vở.</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iền cắt được nhiều hơn Duy số ngôi sao là:</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 – 9 = 2 (ngôi sao)</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2 ngôi sa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 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ú Tư đã thả số cá rô phi  ít hơn số cá chép số con là:</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41 – 38 = 203 (con)</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203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ộp vở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607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Củng cố, nối ti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Em yêu Việt Nam”. Chơi theo nhóm 4, tính nhanh kết qu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nh nhanh: 336 – 122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nh nhanh: 872 + 103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nh nhanh: 654 – 341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nh nhanh: 359 + 317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khen thưởng những nhóm làm nh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3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ơi nhóm 4. Nhóm nào trả lời đúng thời gian và kết quả sẽ được khen, thưởng. Trả lời sai thì nhóm khác được thay th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ính nhanh: 336 – 122 = 21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ính nhanh: 872 + 103 = 97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ính nhanh: 654 – 341 = 31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ính nhanh: 359 + 317 = 67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75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43:00Z</dcterms:created>
  <dc:creator>ThienIT</dc:creator>
  <dc:description/>
  <dc:language>en-US</dc:language>
  <cp:lastModifiedBy>ThienIT</cp:lastModifiedBy>
  <dcterms:modified xsi:type="dcterms:W3CDTF">2025-02-21T22:43:00Z</dcterms:modified>
  <cp:revision>1</cp:revision>
  <dc:subject/>
  <dc:title/>
</cp:coreProperties>
</file>