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TỰ NHIÊN VÀ XÃ HỘI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HỦ ĐỀ 1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 GIA ĐÌNH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ài 01: HỌ HÀNG NỘI, NGOẠI (T1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 Sau khi học, học sinh s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êu được mối quan hệ họ hàng, nội ngoạ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Xưng hô đúng với các thành viên trong gia đình thuộc họ nội, họ ngoạ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ẽ, viết hoặc cắt dán hình ảnh vào sơ đồ gia đình và họ hàng nội, ngoại theo mẫ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iết cách quan sát, trình bày ý kiến của mình về các thành viên và mối quan hệ trong họ hàng nội, ngoạ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nhân ái: Bày tỏ được tình cảm, sự gắn bó của bản thân với họ hàng nội ngoạ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ó tinh thần chăm chỉ học tập, luôn tự giác tìm hiểu bà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ẩm chất trách nhiệm: Giữ trật tự, biết lắng nghe, học tập nghiêm túc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36"/>
        <w:gridCol w:w="353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1. Khởi độ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- GV mở bài hát “Ba ngọn nến lung linh” để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GV nêu câu hỏi: trong bài hát nói về những a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Tác giả bài hát đã ví ba là gì, mẹ là gì và con là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 Bài hát nói về ba, mẹ và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 Tác giả bài hát ví ba là cây nến vàng, mẹ là cây nến xanh, con là cây nến hồ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2’</w:t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Khám ph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. Mối quan hệ họ hàng nội, ngoại. (làm việc chung cả lớ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ia sẻ bức tranh và nêu câu hỏi. Sau đó mời học sinh quan sát và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ạn An và bạn Lan đã cho xem ảnh của những 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ể những người thuộc họ nội của bạn An và những người thuộc họ ngoại của bạn 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HĐ1 và mời HS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+ Ông bà bố và cá anh, chị, em ruột cùng với các con của họ là những người thuộc họ nộ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+ Ông bà mẹ và cá anh, chị, em ruột cùng với các con của họ là những người thuộc họ ngoại.</w:t>
            </w:r>
          </w:p>
        </w:tc>
        <w:tc>
          <w:tcPr>
            <w:tcW w:w="3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quan sát tranh và ttrar lời 2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rút kinh nghiệ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nêu lại  nội dung HĐ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2. Tìm hiểu cách xưng hô bên nội, bên ngoại. (làm việc nhóm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ia sẻ bức tranh và nêu câu hỏi. Sau đó mời học sinh thảo luận nhóm 2, quan sát và trình bày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ãy nói về mối quan hệ giữa những người trong hình dưới đâ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 Ai là con trai, ai là con gái của ông b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 Ai là con dâu, ai là con rể của ông b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 Ai là cháu nội, ai là cháu ngoại của ông b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nhận xét chung, tuyên </w:t>
            </w:r>
          </w:p>
        </w:tc>
        <w:tc>
          <w:tcPr>
            <w:tcW w:w="3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chia nhóm 2, đọc yêu cầu bài và tiến hành thảo luậ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ố An là con trai, mẹ Lan là con gái của ông b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ẹ An là con dâu, bố Lan là con rể của ông b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An Bình là cháu nội, 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oa là cháu ngoại của ông b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 rút kinh nghiệm.</w:t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8’</w:t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3. Thực hành nêu cách xưng hô của em với những người thuộc họ nội, họ ngoại. (Làm việc nhóm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mời học sinh thảo luận nhóm 4, cùng trao đổi, nêu cách xưng hô của mình với những người thuộc họ nội, họ ngo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các nhóm khác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, tuyên dương và bổ sung thêm một số cách xưng hô tuỳ theo địa p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VD: ở Miền trung vợ của chú gọi là mự (chú mự); ở miền Bắc, vợ của chú lại gọi là thím (chú thím),...</w:t>
            </w:r>
          </w:p>
        </w:tc>
        <w:tc>
          <w:tcPr>
            <w:tcW w:w="3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ọc sinh chia nhóm 4, đọc yêu cầu bài và tiến hành thảo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 theo cách xưng hô của gia đình, địa phương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br/>
              <w:t>- Các nhóm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61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4. Củng cố, nối tiế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sơ đồ gia đình và họ hàng nội, ngoại của bạn 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ùng trao đổi với HS về sơ đ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yêu cầu HS về nhà dựa vào sơ đồ gợi ý này để vẽ, viết hoặc cắt dán ảnh sơ đồ gia đình và họ hàng nội, ngoại của mình</w:t>
            </w:r>
          </w:p>
        </w:tc>
        <w:tc>
          <w:tcPr>
            <w:tcW w:w="3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sơ đ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cùng trao đổi về sơ đ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tự làm sơ đồ theo mẫu</w:t>
            </w:r>
          </w:p>
        </w:tc>
      </w:tr>
      <w:tr>
        <w:trPr/>
        <w:tc>
          <w:tcPr>
            <w:tcW w:w="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6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41:00Z</dcterms:created>
  <dc:creator>ThienIT</dc:creator>
  <dc:description/>
  <dc:language>en-US</dc:language>
  <cp:lastModifiedBy>ThienIT</cp:lastModifiedBy>
  <dcterms:modified xsi:type="dcterms:W3CDTF">2025-02-21T22:41:00Z</dcterms:modified>
  <cp:revision>1</cp:revision>
  <dc:subject/>
  <dc:title/>
</cp:coreProperties>
</file>