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n: Tự nhiên và xã hội-Lớp 1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 xml:space="preserve">BÀI 4. </w:t>
      </w:r>
      <w:r>
        <w:rPr>
          <w:rFonts w:cs="Times New Roman" w:ascii="Times New Roman" w:hAnsi="Times New Roman"/>
          <w:b/>
          <w:sz w:val="28"/>
          <w:szCs w:val="28"/>
        </w:rPr>
        <w:t>LỚP HỌC CỦA EM ( tiết 2 )- Số tiết: 12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hời gian thực hiện: ngày  16 tháng 10 năm 2024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4770" w:leader="none"/>
        </w:tabs>
        <w:ind w:left="-284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>I.YÊU CẦU CẦN ĐẠT</w:t>
      </w:r>
    </w:p>
    <w:p>
      <w:pPr>
        <w:pStyle w:val="Normal"/>
        <w:ind w:left="-284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*Về nhận thức khoa học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Nói được tên lớp học và một số đồ dùng có trong lớp học 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Xác định được các thành viên trong lớp học và nhiệm vụ của họ 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Kể được tên các hoạt động chính trong lớp học ; nêu được cảm nhận của bản thân khi tham gia các hoạt động đó .</w:t>
      </w:r>
    </w:p>
    <w:p>
      <w:pPr>
        <w:pStyle w:val="Normal"/>
        <w:ind w:left="-284" w:hanging="0"/>
        <w:rPr>
          <w:rFonts w:ascii="Times New Roman" w:hAnsi="Times New Roman" w:eastAsia="Calibri" w:cs="Times New Roman"/>
          <w:b/>
          <w:b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>*Về tìm hiểu môi trường tự nhiên và xã hội xung quanh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Đặt được câu hỏi để tìm hiểu về lớp học , các thành viên và hoạt động trong lớp học . - Biết cách quan sát , trình bày ý kiến của mình về lớp học , hoạt động ở lớp học </w:t>
      </w:r>
    </w:p>
    <w:p>
      <w:pPr>
        <w:pStyle w:val="Normal"/>
        <w:ind w:left="-284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>*Về vận dụng kiến thức, kĩ năng đã học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Làm được những việc phù hợp để giữ lớp học sạch , đẹp .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ực hiện được việc giữ gìn và sử dụng cẩn thận , đúng cách đồ dùng học tập trong lớp</w:t>
      </w:r>
    </w:p>
    <w:p>
      <w:pPr>
        <w:pStyle w:val="Normal"/>
        <w:ind w:left="-28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nl-NL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>II. ĐỒ DÙNG DẠY HỌC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 GV:Các hình trong SGK . - VBT Tự nhiên và Xã hội 1 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- HS: Phiếu tự đánh giá cá nhân 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>III. CÁC HOẠT ĐỘNG DẠY HỌC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>TIẾT 2</w:t>
      </w:r>
    </w:p>
    <w:p>
      <w:pPr>
        <w:pStyle w:val="Normal"/>
        <w:rPr/>
      </w:pPr>
      <w:r>
        <w:rPr/>
        <w:t>Một số hoạt động chính ở lớp học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38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Hoạt động  của giáo viê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2p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30p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1.Khởi động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2. Hình thành kiến thức mớ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3 : Tìm hiểu hoạt động học tập trong giờ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Mục tiê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Kể được tên một số hoạt động học tập trong giờ học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Biết cách quan sát , trình bày ý kiến của mình , đặt câu hỏi về hoạt động học tập trong giờ học 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Cách tiến hành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Bước 1 :Làm việc theo nhóm 6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GV yêu cầu HS quan sát các hình ở trang 30 trong SGK , kể tên một số hoạt động ở lớp bạn An . Các bạn trong hình đã sử dụng những đồ dùng học tập nào 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Trong giờ học , em đã tham gia những hoạt động nào ? Với mỗi hoạt động đó thường sử dụng đồ dùng học tập nào 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ùng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ực hành sử dụng đồ dùng mà các em vẫn thường sử dụng . Ví dụ : Bộ chữ học Vă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Cùng thực hành sử dụng một số đồ dùng học tập ( tuỳ điều kiện , HS được Bộ đồ dùng môn Toán , hộp bút màu , ... ) 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  <w:t>Bước 2. Làm việc cả lớ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GV cho đại diện các nhóm lên chia sẻ kết quả thảo luậ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bình luận và hoàn thiện các câu trả lời và phần thực hành của các nhóm . GV hỏi : Các em cảm thấy thế nào khi tham gia vào những hoạt động học tập trên lớp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GV cùng HS theo dõi, bổ sung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Hoạt động 4:Thi kể về đồ dùng trong lớp học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*Mục tiêu: Kể được tên một số đồ dùng có trong lớp học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* Cách tiến hành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Bước 1: Làm việc theo nhóm đô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Yêu cầu mỗi nhóm liệt kê tên các đồ dùng có trong lớp học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Bước 2: Làm việc cả lớp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Mỗi nhóm nói tên một đồ dùng có trong lớp học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GV ghi bảng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4.Củng cố và nối tiế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Xem lại bài để tiết sau học tiế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Nhận xét tiết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Hát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HS quan sát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Các thành viên quan sát chia sẻ thống nhất trong nhóm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26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3p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Lần lượt đại diện các nhóm lên chia sẻ kết quả thảo luận của nhóm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HS nhận xét nhóm bạn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HS trả lời theo cảm nhận của các em  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Hs thực hiện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Đại diện nhóm trình bà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IV.Điều chỉnh sau bài dạy: ……………………………………………………………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38:00Z</dcterms:created>
  <dc:creator>ThienIT</dc:creator>
  <dc:description/>
  <dc:language>en-US</dc:language>
  <cp:lastModifiedBy>ThienIT</cp:lastModifiedBy>
  <dcterms:modified xsi:type="dcterms:W3CDTF">2025-02-21T13:38:00Z</dcterms:modified>
  <cp:revision>1</cp:revision>
  <dc:subject/>
  <dc:title/>
</cp:coreProperties>
</file>