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HOẠT ĐỘNG TRẢI NGHIỆM – LỚP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ab/>
        <w:tab/>
        <w:tab/>
        <w:tab/>
        <w:t xml:space="preserve">       SINH HOẠT LỚP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Tên bài học: Trình diễn tài năng của em                                     , tiết: 15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Thời gian thực hiện: ngày 11 tháng 10 năm 2024</w:t>
      </w:r>
    </w:p>
    <w:p>
      <w:pPr>
        <w:pStyle w:val="Normal"/>
        <w:widowControl/>
        <w:tabs>
          <w:tab w:val="clear" w:pos="720"/>
          <w:tab w:val="center" w:pos="4770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Yêu cầu cần đạt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  <w:tab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Sau hoạt động, HS có khả năng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Bước đầu nhận biết và thể hiện được khả năng của mình trước các bạn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Vui vẻ, tự tin tham gia và ủng hộ các bạn khác tham gia cuộc thi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*Lồng ghép ATGT bài 2 Đèn tín hiệu giao thông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HS biết ý nghĩa hiệu lệnh của các tín hiệu giao thông, nơi có tín hiệu đèn giao thông.Có phản ứng đúng với tín hiệu giao thông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- Xác định vị trí của đèn giao thông ở những phố có đường giao nhau, gần ngã ba, ngã tư, Đi theo đúng tín hiệu giao thông để bảo đảm an toàn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. Đồ dùng dạy học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Kết quả học tập, rèn luyện của cả lớp trong tuần.</w:t>
      </w:r>
    </w:p>
    <w:p>
      <w:pPr>
        <w:pStyle w:val="Normal"/>
        <w:widowControl/>
        <w:jc w:val="both"/>
        <w:rPr/>
      </w:pPr>
      <w:r>
        <w:rPr/>
        <w:t>3. Hoạt động dạy học chủ yếu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50"/>
        <w:gridCol w:w="387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T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Hoạt động của giáo v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2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23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10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.Ổn định: Hát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. Các bước sinh hoạt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.1. Nhận xét trong tuần 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 w:bidi="ar-SA"/>
              </w:rPr>
              <w:t>- GV nhận xét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+Đi học chuyên cần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+ Tác phong , đồng phục .</w:t>
            </w:r>
          </w:p>
          <w:p>
            <w:pPr>
              <w:pStyle w:val="Normal"/>
              <w:widowControl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+ Chuẩn bị bài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đồ dùng học tập</w:t>
            </w:r>
          </w:p>
          <w:p>
            <w:pPr>
              <w:pStyle w:val="Normal"/>
              <w:widowControl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* Tuyên dương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uyên dương cá nhân và tập thể có thành tíc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 xml:space="preserve">* Nhắc nhở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hắc nhở những tồn tại hạn chế của lớp trong tuầ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b.2.Phương hướng tuần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Thực hiện dạy tuần 2, GV bám sát kế hoạch chủ nhiệm thực hiện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Tiếp tục thực hiện nội quy HS, thực hiện ATGT, ATVST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Thực hiện tốt các phong trào lớp, trường, triển khai chủ điểm mới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ar-SA"/>
              </w:rPr>
              <w:t>b.3. Trình diễn “Tài năng của em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bidi="ar-SA"/>
              </w:rPr>
              <w:t>a. Chuẩn bị cho cuộc thi “Tìm kiếm tài năng nhí”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 GV phổ biến chi tiết, cụ thể nội dung kế hoạch, ý nghĩa và mục đích tổ chức tìm kiếm tài năng nhí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 Tổ chức cho HS chia sẻ và đăng kí trình diễn tài năng của mình theo tổ/ nhóm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+ Em sẽ đăng kí trình diễn nội dung (tài năng)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+Giới thiệu các bạn có tài năng tham gia trình diễn tài năng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 GV thành lập Ban Giám khảo tìm kiếm tài năng của lớ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 Công bố danh sách các HS đăng kí tham gia thi tìm kiếm tài năng nhí của lớ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b. Thi tìm kiếm tài năng nhí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- GV tổ chức cuộc thi hướng dẫn các HSl trình diễn tài năng 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- GV động viên, khen ngợi các HS đã tham gia cuộc thi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 Nhắc nhở các em tiếp tục luyện tập nâng cao năng khiếu của bản thân.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  <w:t>Lồng ghép ATGT</w:t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1.Hoạt động khởi động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iáo viên cho học sinh nghe bài hát: Đường tín hiệu giao thông 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Đèn tín hiệu là hiệu lệnh chỉ huy giao thông, điều khiển các loại xe qua lại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Có 2 loại đèn tín hiệu, đèn cho các loại xe và đèn cho người đi bộ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Tín hiệu đèn cho các loại xe gồm 3 màu: Đỏ, vàng, xanh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Đèn tín hiệu cho người đi bộ có hình người màu đỏ hoặc xanh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ói: Để giúp các em nhận biết được các tín hiệu trên đường an toàn thì hôm nay cô cùng các em tìm hiểu qua bài “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Đèn tín hiệu giao thông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” </w:t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2. Hoạt động khám phá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Mục tiêu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right" w:pos="4587" w:leader="none"/>
              </w:tabs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Nhận biết được Đ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èn tín hiệu giao thôn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Biết được tác dụng của các loại đèn tín hiệu giao thông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hấp hành tín hiệu đèn giao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thông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 để đảm bảo an toàn cho mình và cho mọi ngườ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s-VE" w:eastAsia="en-US" w:bidi="ar-SA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 w:bidi="ar-SA"/>
              </w:rPr>
              <w:t>Tìm h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 w:bidi="ar-SA"/>
              </w:rPr>
              <w:t xml:space="preserve"> đèn tín hiệu giao thô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 w:bidi="ar-SA"/>
              </w:rPr>
              <w:t>a.Đèn tín hiệu giao thông ba màu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en-US" w:bidi="ar-SA"/>
              </w:rPr>
              <w:t>Cho hs thảo luận nhóm 4: Quan sát 4 tranh trong sách giáo khoa( trang 8) trả lời câu hỏi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en-US" w:bidi="ar-SA"/>
              </w:rPr>
              <w:t xml:space="preserve">+ Đè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tín hiệu giao thông đặt ở những n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 xml:space="preserve"> nào?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>+ Khi có tín hiệu đèn xanh các em được làm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>+ Khi có tín hiệu đèn vàng các em phải làm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>+ Khi có tín hiệu đèn đỏ các em phải làm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 w:bidi="ar-SA"/>
              </w:rPr>
              <w:t>b. Đèn tín hiệu giao thông hai màu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en-US" w:bidi="ar-SA"/>
              </w:rPr>
              <w:t>Cho hs thảo luận nhóm 4: Quan sát 2 tranh trong sách giáo khoa( trang 9) trả lời câu hỏi:Đèn tín hiệu giao thông hai màu dành cho người đi b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>+ Khi có tín hiệu đèn xanh các em được làm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>+ Khi có tín hiệu đèn đỏ các em phải làm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 w:bidi="ar-SA"/>
              </w:rPr>
              <w:t>2.2 Đèn tính hiệu giao thông hai màu ở nơi giao nhau với đường sắt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en-US" w:bidi="ar-SA"/>
              </w:rPr>
              <w:t>Cho hs thảo luận nhóm 2: Quan sát tranh trong sách giáo khoa( trang 9) trả lờ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en-US" w:bidi="ar-SA"/>
              </w:rPr>
              <w:t>+Khi c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>Đèn tính hiệu giao thông hai màu ở nơi giao nhau với đường sắt thì các em phải làm gì?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 w:bidi="ar-SA"/>
              </w:rPr>
              <w:t>- Giáo viên nhận xét, đánh giá. Liên hệ giáo dục các em khi tham gia giao thô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 w:bidi="ar-SA"/>
              </w:rPr>
              <w:t>Nhận xét tiết học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Lắng nghe để thực hiệ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 HS luyện tập và tự chuẩn bị các dụng cụ, phương tiện cho của mìn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HS theo dõ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HS đăng kí tiết mục của cá nhân/nhóm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 Đại diện các tổ/nhóm HS công bố danh sách các bạn đăng kí tham gia cuộc thicùng với nội dung thi trước lớ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- HS lắng nghe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- HS theo dõ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Lắng nghe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HS nghe</w:t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Đỏ, vàng, xan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Học sinh quan sát tranh</w:t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Bài 2: Đèn tín hiệu giao thông</w:t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HS thảo luận nhóm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Đại diện trình bài kết quả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Lớp nhận xét bổ su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Tranh 1: Đặt ở những nơi có đường gia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Tranh 2: Khi có tín hiệu đèn xanh các em được đ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Tranh 3: Khi có tín hiệu đèn vàng các em phải di chuyển chậm lại dừng trước vạch dừ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Tranh 4: Khi có tín hiệu đèn đỏ các em không được đ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HS thảo luận nhóm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Đại diện trình bài kết quả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Lớp nhận xét bổ su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Tranh 1: Khi có tín hiệu đèn xanh các em được đ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Tranh 2: Khi có tín hiệu đèn đỏ các em không được đ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HS thảo luận nhóm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Đại diện trình bài kết quả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Lớp nhận xét bổ su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+ Dừng lại quan sát tàu hỏa khi quan đường sắt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Điều chỉnh sau bài dạy 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7:00Z</dcterms:created>
  <dc:creator>ThienIT</dc:creator>
  <dc:description/>
  <dc:language>en-US</dc:language>
  <cp:lastModifiedBy>ThienIT</cp:lastModifiedBy>
  <dcterms:modified xsi:type="dcterms:W3CDTF">2025-02-21T12:27:00Z</dcterms:modified>
  <cp:revision>1</cp:revision>
  <dc:subject/>
  <dc:title/>
</cp:coreProperties>
</file>