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Tự nhiên và Xã hội – lớp 1</w:t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:  ÔN TẬP VÀ ĐÁNH GIÁ CHỦ ĐỀ GIA ĐÌNH ( tiết 2) số tiết: 10</w:t>
      </w:r>
    </w:p>
    <w:p>
      <w:pPr>
        <w:pStyle w:val="Normal"/>
        <w:ind w:left="1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thực hiện: Ngày 9 tháng 10 năm 2024</w:t>
      </w:r>
    </w:p>
    <w:p>
      <w:pPr>
        <w:pStyle w:val="Normal"/>
        <w:ind w:left="1" w:hanging="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. Yêu cầu cần đạt:  </w:t>
      </w:r>
      <w:r>
        <w:rPr>
          <w:rFonts w:eastAsia="Times New Roman" w:cs="Times New Roman" w:ascii="Times New Roman" w:hAnsi="Times New Roman"/>
          <w:sz w:val="28"/>
          <w:szCs w:val="28"/>
        </w:rPr>
        <w:t>Sau bài học, HS đạt được</w:t>
      </w:r>
    </w:p>
    <w:p>
      <w:pPr>
        <w:pStyle w:val="Normal"/>
        <w:ind w:left="1" w:hanging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Về nhận thức khoa học</w:t>
      </w:r>
      <w:r>
        <w:rPr>
          <w:rFonts w:cs="Times New Roman" w:ascii="Times New Roman" w:hAnsi="Times New Roman"/>
          <w:sz w:val="28"/>
          <w:szCs w:val="28"/>
        </w:rPr>
        <w:t>: Hệ thống được nội dung đã học về chủ đề gia đình: các thành viên trong gia đình và công việc nhà ; nhà ở và an toàn khi ở nhà.</w:t>
      </w:r>
    </w:p>
    <w:p>
      <w:pPr>
        <w:pStyle w:val="Normal"/>
        <w:ind w:left="1" w:hanging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Về tìm hiểu môi trường tự nhiên và xã hội xung quanh</w:t>
      </w:r>
      <w:r>
        <w:rPr>
          <w:rFonts w:cs="Times New Roman" w:ascii="Times New Roman" w:hAnsi="Times New Roman"/>
          <w:sz w:val="28"/>
          <w:szCs w:val="28"/>
        </w:rPr>
        <w:t xml:space="preserve">: Củng cố kĩ năng quan sát, đặt câu hỏi, trình bày và bảo vệ ý kiến của mình, </w:t>
      </w:r>
    </w:p>
    <w:p>
      <w:pPr>
        <w:pStyle w:val="Normal"/>
        <w:ind w:left="1" w:hanging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Về vận dụng kiến thức, kĩ năng đã học:</w:t>
      </w:r>
      <w:r>
        <w:rPr>
          <w:rFonts w:cs="Times New Roman" w:ascii="Times New Roman" w:hAnsi="Times New Roman"/>
          <w:sz w:val="28"/>
          <w:szCs w:val="28"/>
        </w:rPr>
        <w:t xml:space="preserve"> Thể hiện được sự quan tâm, chia sẻ công việc nhà giữa các thành viên trong gia đình. </w:t>
      </w:r>
    </w:p>
    <w:p>
      <w:pPr>
        <w:pStyle w:val="Normal"/>
        <w:ind w:left="1" w:hanging="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Đồ dùng dạy học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V:Các hình trong SGK.</w:t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Phiếu tự đánh giá cá nhân và bút chì màu.</w:t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HS:VBT Tự nhiên và Xã hội lớp 1, </w:t>
      </w:r>
    </w:p>
    <w:p>
      <w:pPr>
        <w:pStyle w:val="Normal"/>
        <w:ind w:left="1" w:hanging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Các hoạt động dạy học chủ yếu</w:t>
      </w:r>
    </w:p>
    <w:tbl>
      <w:tblPr>
        <w:tblW w:w="991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950"/>
        <w:gridCol w:w="397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iáo viê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ọc sinh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p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p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Khởi động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Luyện tập, thực hành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 Em thể hiện sự quan tâm, chia sẻ công việc nhà như thế nào?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Hoạt động 1: Xử lí tình huống 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Mục tiêu 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ể hiện sự quan tâm, chia sẻ công việc nhà giữa các thành viên trong gia đình. 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Cách tiến hành 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ước 1: Làm việc theo nhóm 4</w:t>
            </w:r>
          </w:p>
          <w:p>
            <w:pPr>
              <w:pStyle w:val="Normal"/>
              <w:ind w:left="1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hóm l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ng cá nhân quan sát tình huống 1 ở trang 25 (SGK), nhóm thảo luận tìm cách xử lý tình huống và đóng vai thể hiện cách xử lí của nhóm. - Nhóm chẵn: 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ng cá nhân quan sát tình huống 2 ở trang 25 (SGK), nhó thảo luận tìm cách xử lý tình huống và đóng vai thể hiện cách xử lí của nhóm. 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ại diện nhóm lẻ và nhóm chẵn lên bảng đóng vai thể hiện cách xử lý tình huống 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khác, GV nhận xét, hoàn thiện cách xử lý tình huống của từng nhóm. (Tạo cơ hội để nhiều nhóm được đóng vai thể hiện cách xử lý tình huống trước lớp.) 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oạt động 2: Đánh giá kết quả: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làm câu 3 của Bài Ôn tập và đánh giá chủ đề  Gia đình (VBT)</w:t>
            </w:r>
          </w:p>
          <w:p>
            <w:pPr>
              <w:pStyle w:val="Normal"/>
              <w:ind w:left="1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o HS  tự đánh giá việc học tập và vận dụng chủ đề Gia đình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nl-NL"/>
              </w:rPr>
              <w:t>4.Củng cố và nối tiế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Nhận xét, đánh giá tiết học. Tuyên dương học sinh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á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theo sự hướng dẫn của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c nhóm thảo luậ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óng 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ánh giá các bạn và bình chọn nhóm hay nhất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Điều chỉnh sau bài dạy: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6:00Z</dcterms:created>
  <dc:creator>ThienIT</dc:creator>
  <dc:description/>
  <dc:language>en-US</dc:language>
  <cp:lastModifiedBy>ThienIT</cp:lastModifiedBy>
  <dcterms:modified xsi:type="dcterms:W3CDTF">2025-02-21T11:57:00Z</dcterms:modified>
  <cp:revision>1</cp:revision>
  <dc:subject/>
  <dc:title/>
</cp:coreProperties>
</file>