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ôn: TỰ NHIÊN – XÃ HỘI                       LỚP 1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 ÔN TẬP VÀ ĐÁNH GIÁ CHỦ ĐỀ GIA ĐÌNH ( tiết 2) số tiết: 10</w:t>
      </w:r>
    </w:p>
    <w:p>
      <w:pPr>
        <w:pStyle w:val="Normal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Ngày 7 tháng 10 năm 2024</w:t>
      </w:r>
    </w:p>
    <w:p>
      <w:pPr>
        <w:pStyle w:val="Normal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YÊU CẦU CẦN ĐẠT: </w:t>
      </w:r>
    </w:p>
    <w:p>
      <w:pPr>
        <w:pStyle w:val="Normal"/>
        <w:ind w:lef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au bài học, HS đạt được</w:t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nhận thức khoa học</w:t>
      </w:r>
      <w:r>
        <w:rPr>
          <w:rFonts w:cs="Times New Roman" w:ascii="Times New Roman" w:hAnsi="Times New Roman"/>
          <w:sz w:val="28"/>
          <w:szCs w:val="28"/>
        </w:rPr>
        <w:t>: Hệ thống được nội dung đã học về chủ đề gia đình: các thành viên trong gia đình và công việc nhà ; nhà ở và an toàn khi ở nhà.</w:t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tìm hiểu môi trường tự nhiên và xã hội xung quanh</w:t>
      </w:r>
      <w:r>
        <w:rPr>
          <w:rFonts w:cs="Times New Roman" w:ascii="Times New Roman" w:hAnsi="Times New Roman"/>
          <w:sz w:val="28"/>
          <w:szCs w:val="28"/>
        </w:rPr>
        <w:t xml:space="preserve">: Củng cố kĩ năng quan sát, đặt câu hỏi, trình bày và bảo vệ ý kiến của mình, 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vận dụng kiến thức, kĩ năng đã học:</w:t>
      </w:r>
      <w:r>
        <w:rPr>
          <w:rFonts w:cs="Times New Roman" w:ascii="Times New Roman" w:hAnsi="Times New Roman"/>
          <w:sz w:val="28"/>
          <w:szCs w:val="28"/>
        </w:rPr>
        <w:t xml:space="preserve"> Thể hiện được sự quan tâm, chia sẻ công việc nhà giữa các thành viên trong gia đình. </w:t>
      </w:r>
    </w:p>
    <w:p>
      <w:pPr>
        <w:pStyle w:val="Normal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 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:Các hình trong SGK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iếu tự đánh giá cá nhân và bút chì màu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S:VBT Tự nhiên và Xã hội lớp 1, </w:t>
      </w:r>
    </w:p>
    <w:p>
      <w:pPr>
        <w:pStyle w:val="Normal"/>
        <w:ind w:left="1" w:hanging="3"/>
        <w:rPr/>
      </w:pPr>
      <w:r>
        <w:rPr/>
        <w:t>III. CÁC HOẠT ĐỘNG DẠY HỌC CHỦ YẾU</w:t>
      </w:r>
    </w:p>
    <w:tbl>
      <w:tblPr>
        <w:tblW w:w="99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94"/>
        <w:gridCol w:w="423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Khởi động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Luyện tập, thực hành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Em thể hiện sự quan tâm, chia sẻ công việc nhà như thế nào?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oạt động 1: Xử lí tình huống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hiện sự quan tâm, chia sẻ công việc nhà giữa các thành viên trong gia đình.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ách tiến hành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1: Làm việc theo nhóm 4</w:t>
            </w:r>
          </w:p>
          <w:p>
            <w:pPr>
              <w:pStyle w:val="Normal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óm l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á nhân quan sát tình huống 1 ở trang 25 (SGK), nhóm thảo luận tìm cách xử lý tình huống và đóng vai thể hiện cách xử lí của nhóm. - Nhóm chẵn: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á nhân quan sát tình huống 2 ở trang 25 (SGK), nhó thảo luận tìm cách xử lý tình huống và đóng vai thể hiện cách xử lí của nhóm.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ại diện nhóm lẻ và nhóm chẵn lên bảng đóng vai thể hiện cách xử lý tình huống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khác, GV nhận xét, hoàn thiện cách xử lý tình huống của từng nhóm. (Tạo cơ hội để nhiều nhóm được đóng vai thể hiện cách xử lý tình huống trước lớp.)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ạt động 2: Đánh giá kết quả: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câu 3 của Bài Ôn tập và đánh giá chủ đề  Gia đình (VBT)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HS  tự đánh giá việc học tập và vận dụng chủ đề Gia đình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xét, đánh giá tiết học. Tuyên dương học sin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theo sự hướng dẫn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hảo l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óng 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các bạn và bình chọn nhóm hay nhấ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Điều chỉnh sau bài dạy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7:00Z</dcterms:created>
  <dc:creator>ThienIT</dc:creator>
  <dc:description/>
  <dc:language>en-US</dc:language>
  <cp:lastModifiedBy>ThienIT</cp:lastModifiedBy>
  <dcterms:modified xsi:type="dcterms:W3CDTF">2025-02-21T11:27:00Z</dcterms:modified>
  <cp:revision>1</cp:revision>
  <dc:subject/>
  <dc:title/>
</cp:coreProperties>
</file>