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567"/>
        <w:gridCol w:w="624"/>
      </w:tblGrid>
      <w:tr>
        <w:trPr/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:</w:t>
            </w:r>
          </w:p>
        </w:tc>
        <w:tc>
          <w:tcPr>
            <w:tcW w:w="7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EM ÔN LẠI NHỮNG GÌ ĐÃ HỌC ( tiết1 )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năm 202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ÊU CẦU CẦN ĐẠ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Học xong bài này, HS đạt các yêu cầu sau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bookmarkStart w:id="0" w:name="bookmark603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Củng cố kĩ năng đếm, nhận biết số lượng trong phạm vi 10; đọc, viết, so sánh các số trong phạm vi 10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3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bookmarkStart w:id="1" w:name="bookmark604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Bước đầu biết tách số (7 gồm 2 và 5, 8 gồm 5 và 3, ...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3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bookmarkStart w:id="2" w:name="bookmark605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Củng cố kĩ năng nhận dạng hình vuông, hình tròn, hình tam giác, hình chữ nhậ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3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bookmarkStart w:id="3" w:name="bookmark606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Phát triển các năng lực toán học.</w:t>
      </w:r>
    </w:p>
    <w:p>
      <w:pPr>
        <w:pStyle w:val="Normal"/>
        <w:tabs>
          <w:tab w:val="clear" w:pos="720"/>
          <w:tab w:val="left" w:pos="673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bookmarkStart w:id="4" w:name="bookmark607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I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ĐỒ DÙNG DẠY HỌ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Các thẻ số từ 0 đến 10; Bộ đồ dùng học Toán.</w:t>
      </w:r>
    </w:p>
    <w:p>
      <w:pPr>
        <w:pStyle w:val="Normal"/>
        <w:tabs>
          <w:tab w:val="clear" w:pos="720"/>
          <w:tab w:val="left" w:pos="73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bookmarkStart w:id="5" w:name="bookmark608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II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CÁC HOẠT ĐỘNG DẠY HỌC CHỦ YẾU</w:t>
      </w:r>
    </w:p>
    <w:p>
      <w:pPr>
        <w:pStyle w:val="Normal"/>
        <w:tabs>
          <w:tab w:val="clear" w:pos="720"/>
          <w:tab w:val="left" w:pos="73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tabs>
          <w:tab w:val="clear" w:pos="720"/>
          <w:tab w:val="left" w:pos="73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91"/>
        <w:gridCol w:w="425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’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6" w:name="bookmark61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Hoạt động khởi động</w:t>
            </w:r>
            <w:bookmarkEnd w:id="6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Tổ chức hs múa hát vận động tập th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HS tham gi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’</w:t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7" w:name="bookmark616"/>
            <w:bookmarkStart w:id="8" w:name="bookmark617"/>
            <w:bookmarkStart w:id="9" w:name="bookmark61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Hoạt động thực hành, luyện tập</w:t>
            </w:r>
            <w:bookmarkEnd w:id="7"/>
            <w:bookmarkEnd w:id="8"/>
            <w:bookmarkEnd w:id="9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ài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S quan sát tranh, nói cho bạn nghe bức tranh vẽ gì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đặt câu hỏi cho bạn về số lượng người và mỗi loại đồ vật có trong bức tranh. HS đếm và nói số lượng, chẳng hạn: có 8 bạn nhỏ, có 3 bạn đội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80FFFF" w:val="clear"/>
              </w:rPr>
              <w:t>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có 1 chiếc bánh sinh nhật, có 6 cây nến, 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đặt câu hỏi cho bạn về so sánh số lượng liên quan đến tình huống bức tranh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Bài 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ướng dẫn HS thực hiện theo nhóm hoặc theo cặp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Quan sát hình vẽ, đếm và gọi tên 9 đồ vật trong hình.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10" w:name="bookmark620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ấy từ bộ đồ dùng học tập 7 đồ vật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Bài 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– Cho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thực hiện các hoạt động sau:</w:t>
            </w:r>
          </w:p>
          <w:p>
            <w:pPr>
              <w:pStyle w:val="Normal"/>
              <w:tabs>
                <w:tab w:val="clear" w:pos="720"/>
                <w:tab w:val="left" w:pos="103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11" w:name="bookmark621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Đếm số quả bóng, số kẹo, số vòng tay, số ngón tay rồi nêu số thích họp.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12" w:name="bookmark622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Quan sát hình vẽ, nhận xét: “Có 5 quả bóng, 3 quả bóng vằn đỏ, 2 quả bóng vằn xanh”. GV hướng dẫn HS nói: “5 gồm 3 và 2 hoặc 5 gồm 2 và 3”. Thực hiện tương tự với các trường hợp khác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HS thực hiện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957" w:leader="none"/>
              </w:tabs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’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957" w:leader="none"/>
              </w:tabs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3" w:name="bookmark643"/>
            <w:bookmarkStart w:id="14" w:name="bookmark641"/>
            <w:bookmarkStart w:id="15" w:name="bookmark64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 Củng cố và nối tiếp</w:t>
            </w:r>
            <w:bookmarkEnd w:id="13"/>
            <w:bookmarkEnd w:id="14"/>
            <w:bookmarkEnd w:id="15"/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16" w:name="bookmark644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17" w:name="bookmark645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Về nhà tập đếm các đồ vật có trong gia đình như chén, đũa , ly…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HS trả lời và lắng nghe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2:00Z</dcterms:created>
  <dc:creator>ThienIT</dc:creator>
  <dc:description/>
  <dc:language>en-US</dc:language>
  <cp:lastModifiedBy>ThienIT</cp:lastModifiedBy>
  <dcterms:modified xsi:type="dcterms:W3CDTF">2025-02-21T11:22:00Z</dcterms:modified>
  <cp:revision>1</cp:revision>
  <dc:subject/>
  <dc:title/>
</cp:coreProperties>
</file>