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HOẠT ĐÔNG TRẢI NGHIỆ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LỚP 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Sinh hoạt lớp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Tên bài học: Chia sẻ việc thực hiện an toàn giao thông ở cổng trường     ,  tiết: 9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Thời gian thực hiện: ngày  27 tháng 9 năm 2024</w:t>
      </w:r>
    </w:p>
    <w:p>
      <w:pPr>
        <w:pStyle w:val="Normal"/>
        <w:widowControl/>
        <w:tabs>
          <w:tab w:val="clear" w:pos="720"/>
          <w:tab w:val="center" w:pos="4770" w:leader="none"/>
        </w:tabs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Yêu cầu cần đạt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HS tự liê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hệ và đánh giá về những việc bản thân và các bạn trong lớp đã làm được để tham gia xây dựng “Công trường an toàn giao thông”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2. Đồ dùng dạy học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Kết quả học tập, rèn luyện của cả lớp trong tuần</w:t>
      </w:r>
    </w:p>
    <w:p>
      <w:pPr>
        <w:pStyle w:val="Normal"/>
        <w:widowControl/>
        <w:jc w:val="both"/>
        <w:rPr/>
      </w:pPr>
      <w:r>
        <w:rPr/>
        <w:t>3. Hoạt động dạy học chủ yếu: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90"/>
        <w:gridCol w:w="43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T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Hoạt động của 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3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32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.Ổn định: Hát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. Các bước sinh hoạt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.1. Nhận xét trong tuần 3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 w:bidi="ar-SA"/>
              </w:rPr>
              <w:t>- GV nhận xét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+Đi học chuyên cần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+ Tác phong , đồng phục .</w:t>
            </w:r>
          </w:p>
          <w:p>
            <w:pPr>
              <w:pStyle w:val="Normal"/>
              <w:widowControl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+ Chuẩn bị bài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>đồ dùng học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 xml:space="preserve">+ Vệ sinh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+ GV nhận xét qua 1 tuần học:</w:t>
            </w:r>
          </w:p>
          <w:p>
            <w:pPr>
              <w:pStyle w:val="Normal"/>
              <w:widowControl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* Tuyên dương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tuyên dương cá nhân và tập thể có thành tích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 xml:space="preserve">* Nhắc nhở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hắc nhở những tồn tại hạn chế của lớp trong tuầ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 w:bidi="ar-SA"/>
              </w:rPr>
              <w:t>b.2.Phương hướng tuần 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Thực hiện dạy tuần 2, GV bám sát kế hoạch chủ nhiệm thực hiện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Tiếp tục thực hiện nội quy HS, , ATVSTP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HS lắng ngh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HS lắng ngh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Điều chỉnh sau bài dạ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329" w:leader="none"/>
        </w:tabs>
        <w:spacing w:lineRule="auto" w:line="384" w:before="0" w:after="16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2:00Z</dcterms:created>
  <dc:creator>ThienIT</dc:creator>
  <dc:description/>
  <dc:language>en-US</dc:language>
  <cp:lastModifiedBy>ThienIT</cp:lastModifiedBy>
  <dcterms:modified xsi:type="dcterms:W3CDTF">2025-02-21T07:02:00Z</dcterms:modified>
  <cp:revision>1</cp:revision>
  <dc:subject/>
  <dc:title/>
</cp:coreProperties>
</file>