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346"/>
        <w:gridCol w:w="427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ÍT HƠN, NHIỀU HƠN, BẰNG NHAU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 thực hiện : ngày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9 năm 2024</w:t>
            </w:r>
          </w:p>
        </w:tc>
      </w:tr>
    </w:tbl>
    <w:p>
      <w:pPr>
        <w:pStyle w:val="Normal"/>
        <w:tabs>
          <w:tab w:val="clear" w:pos="720"/>
          <w:tab w:val="left" w:pos="1129" w:leader="none"/>
        </w:tabs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YẾU CẦU CẦN ĐẠT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>- Biết so sánh số lượng của hai nhóm đồ vật.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 xml:space="preserve">- Biết sử dụng từ </w:t>
      </w:r>
      <w:r>
        <w:rPr>
          <w:rFonts w:eastAsia="SimSun;宋体" w:cs="Times New Roman" w:ascii="Times New Roman" w:hAnsi="Times New Roman"/>
          <w:bCs/>
          <w:i/>
          <w:color w:val="000000"/>
          <w:sz w:val="28"/>
          <w:szCs w:val="28"/>
          <w:lang w:val="nl-NL" w:eastAsia="zh-CN" w:bidi="ar-SA"/>
        </w:rPr>
        <w:t>nhiều hơn, ít hơn, bằng nhau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 xml:space="preserve"> khi so sánh về số lượng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>- Phát triển năng lực toán học.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Ồ DÙNG DẠY HỌC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1. Giáo viên: 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 xml:space="preserve">- Các thẻ bìa :  cái cốc, 6 cái đĩa, 5 cái thìa, 6 cái bát; thẻ đúng, thẻ sai 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nl-NL" w:eastAsia="zh-CN" w:bidi="ar-SA"/>
        </w:rPr>
        <w:t xml:space="preserve">- Một số tình huống đơn giản lên quan đến </w:t>
      </w:r>
      <w:r>
        <w:rPr>
          <w:rFonts w:eastAsia="SimSun;宋体" w:cs="Times New Roman" w:ascii="Times New Roman" w:hAnsi="Times New Roman"/>
          <w:bCs/>
          <w:i/>
          <w:color w:val="000000"/>
          <w:sz w:val="28"/>
          <w:szCs w:val="28"/>
          <w:lang w:val="nl-NL" w:eastAsia="zh-CN" w:bidi="ar-SA"/>
        </w:rPr>
        <w:t>nhiều hơn, ít hơn, bằng nhau.</w:t>
      </w:r>
    </w:p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 xml:space="preserve">2. Học sinh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 w:bidi="ar-SA"/>
        </w:rPr>
        <w:t xml:space="preserve"> Vở, SGK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nl-NL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nl-NL" w:eastAsia="zh-CN" w:bidi="ar-SA"/>
        </w:rPr>
        <w:t>III. CÁC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T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5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. Hoạt động mở đầ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hát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10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. Hoạt động hình thành kiến thức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* GV treo tranh lên bả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ắn lên bảng và yêu cầu học sinh lấy thẻ bát và thẻ cốc tương ứng để lên bà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hướng dẫn HS cách xác định số cốc nhiều hơn số bát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Vẽ đường nối tương ứng thẻ bát và cốc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Ta thấy số cốc thừa ra mấy cái?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+ Chứng tỏ số cốc đã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  <w:t>nhiều hơ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 số bát hay số bát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  <w:t>ít hơ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 số cốc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hực hiện lấy 6 thẻ bát và 7 thẻ cốc để lên bà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trao nêu : Số cốc nhiều hơn số bát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HS vẽ the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hừa ra 1 cá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* GV treo tranh lên bả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ắn lên bảng và yêu cầu học sinh lấy thẻ bát và thẻ thìa tương ứng để lên bàn.rồi so sánh số lượng 2 loạ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heo dõ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vẽ đường nối so sánh và đưa ra kết luận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Số bát đã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  <w:t>nhiều hơ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 số thìa hay số thìa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  <w:t>ít hơn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 số bát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* GV treo tranh lên bảng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ắn lên bảng và yêu cầu học sinh lấy thẻ bát và thẻ đĩa tương ứng để lên bàn.rồi so sánh số lượng 2 loạ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heo dõ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vẽ đường nối so sánh và đưa ra kết luận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Số bát đã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  <w:t>bằn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 số thìa hay số thìa và số bát bằng nha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GV Y/C HS nhắc lại 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 w:bidi="ar-SA"/>
              </w:rPr>
              <w:t>nhiều hơn, ít hơn, bằng nhau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 HS (cá nhân- cả lớp)nhắc lại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14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3. Hoạt động luyện tập thực hành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ài 1. Dùng các từ nhiều hơn, ít hơn, bằng nhau để nói về hình vẽ sau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S quan sát hình vẽ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Trong hình vẽ những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Để thực hiện yêu cầu của bài toán thì trước hết ta phải làm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Bây giờ chúng ta làm việc theo cặp hãy dùng thẻ đĩa, thìa, cốc để so sánh số thìa với với số cốc trong bài 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+ Gọi HS báo cá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ho HS làm bà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ọi HS báo cáo kết quả bài 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ùng HS khác nhận xé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Y/C cả lớp đọc lại kết quả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quan sá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Vẽ cốc, thìa và đĩa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So sánh thìa-cốc; thìa-đĩa; đĩa-cốc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HS lấy và so sánh số thìa với với số cốc và kết luậ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Số thìa nhiều hơn số cốc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Đại diện các cặp lên trình bày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nhận xét bạ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(cá nhân-tổ) đọ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ài 2.Cây bên nào nhiều quả hơ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yêu cầu HS làm bài cá nhâ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Mời HS lên chia sẻ kết quả bài làm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và HS nhận xé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cho HS nhắc lại kết quả bài làm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bài vào vở BT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Vài HS lên bảng chia sẻ kết quả và cách là. Chẳng hạn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nhận xét bạn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(cá nhân-tổ) nhắc lại kết quả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5’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4. Hoạt động vận dụng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Bài 3.Xem tranh rồi kiểm tra câu nào đúng, câu nào sa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nêu yêu cầu bài tập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Em cho biết bức tranh vẽ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GV đọc từng câu và Y/C HS giơ thẻ đúng/sa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a) Số xô nhiều hơn số xẻng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b) Số xẻng ít hơn số người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c) Số người và số xô bằng nhau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2-3 học sinh nhắc lại yêu cầ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Tranh vẽ : 5 bạn nhỏ, 5 cái xẻng và 5 cái xô đựng nước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ắng nghe + Quan sát rồi giơ th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a) S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b) S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c) Đ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GV Y/C HS giải thích lí do chọn đúng hoặc sai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giải thích cách làm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2’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- GV khuyến khích HS quan sát tranh và đặt câu hỏi liên quan đến bức tranh sử dụng các từ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nhiều hơn, ít hơn, bằng nhau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ọi HS lên chia s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cùng HS nhận xé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5. Hoạt động nối tiếp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Bài học hôm nay, em biết thêm điều gì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Từ ngữ toán học nào em cần chú ý?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Về nhà em cùng người thân tìm thêm các tình huống thực tế liên quan đến sử dụng các từ : nhiều hơn, ít hơn, bằng nhau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làm việc theo cặp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Đại diện các cặp lên chia s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S khác nhận xét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HS trả lời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..</w:t>
      </w:r>
      <w:r>
        <w:rPr>
          <w:rFonts w:cs="Times New Roman" w:ascii="Times New Roman" w:hAnsi="Times New Roman"/>
        </w:rPr>
        <w:t>…</w:t>
      </w:r>
    </w:p>
    <w:p>
      <w:pPr>
        <w:pStyle w:val="Normal"/>
        <w:tabs>
          <w:tab w:val="clear" w:pos="720"/>
          <w:tab w:val="left" w:pos="2220" w:leader="none"/>
          <w:tab w:val="center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 w:bidi="ar-SA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0:00Z</dcterms:created>
  <dc:creator>ThienIT</dc:creator>
  <dc:description/>
  <dc:language>en-US</dc:language>
  <cp:lastModifiedBy>ThienIT</cp:lastModifiedBy>
  <dcterms:modified xsi:type="dcterms:W3CDTF">2025-02-21T07:01:00Z</dcterms:modified>
  <cp:revision>1</cp:revision>
  <dc:subject/>
  <dc:title/>
</cp:coreProperties>
</file>