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39"/>
        <w:gridCol w:w="1730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: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UYỆN TẬP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8</w:t>
            </w:r>
          </w:p>
        </w:tc>
      </w:tr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9 năm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YẾU CẦU CẦN ĐẠT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ar-SA"/>
        </w:rPr>
        <w:t>- Nhận biết được số lượng trong phạm vi 10. Biết đọc, viết các số trong phạm vi 10, thứ tự vị trí của mỗi số trong dãy số từ 0 – 10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ar-SA"/>
        </w:rPr>
        <w:t>- Lập được các nhóm có đến 10 đồ vật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ar-SA"/>
        </w:rPr>
        <w:t>- Nhận dạng và gọi đúng tên hình vuông, hình tròn, hình tam giác, hình chữ nhật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  <w:t>- Phát triển năng lực giải toán học.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Ồ DÙNG DẠY HỌC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>1. Giáo viên: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ar-SA"/>
        </w:rPr>
        <w:t>- Bộ đồ dùng Toán 1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>2. Học sinh: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  <w:t>- Vở, SGK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III. CÁC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5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1. Hoạt động mở đầ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  <w:t>* Trò chơi : Tôi cần, tôi cầ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iáo viên hướng dẫn cách chơi: chọn 2-3 đội chơi, mỗi đội 3-5 người chơi. Quản trò nêu yêu cầu. Chẳng hạn: “Tôi cần 3 cái bút chì”. Nhóm nào lấy đủ 3 chiếc bút chì nhanh nhất được 2 điểm. Nhóm nào được 10 điểm trước sẽ thắng cuộc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ọc sinh chơi thử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ho học sinh chơ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HS nghe hướng dẫn chơ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HS chơi thử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HS chơ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18’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. Hoạt động luyện tập thực hành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Bài 1. Mỗi chậu có mấy bông hoa?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làm việc cá nhâ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ọi HS lên chia sẻ trước lớp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 bà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đếm số bông hoa và trả lờ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Một vài HS lên chia s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đánh giá sự chia sẻ của các bạn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Bài 2. Trò chơi “Lấy cho đủ số hình”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hướng dẫn HS cách chơi: Chia lớp thành các nhóm 4. 2 bạn lấy ra 2 số trong phạm vi 10, 2 bạn còn lại lấy ra số đồ vật tương ứng có trong bộ đồ dùng học toá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Sau đó đổi vai. Bạn nào làm nhanh và đúng bạn đó chiến thắ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ọc sinh chơi theo nhóm bố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GV cho HS lần lượt lên chia sẻ kết quả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ùng HS nhận xét tuyên dươ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Lắng ngh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chơi trong vòng 5 phú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báo cáo kết quả làm việc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Bài 3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lang w:val="en-US" w:eastAsia="en-US" w:bidi="ar-SA"/>
              </w:rPr>
              <w:t>S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 ?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làm bài cá nhâ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tổ chức cho học sinh đọc các số trong bà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ùng HS nhận xét tuyên dươ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ìm quy luật rồi điền các số còn thiếu vào ô trố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đọc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10’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. Hoạt động vận dụ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Bài 4. Đếm số chân của mỗi con vật sau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chơi trò chơi: Đố bạ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phổ biến luật chơi: Một bạn lên chỉ vào hình các con vật chỉ định 1 bạn bất kì nói số chân của con vật đó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S chơi thử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S chơ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ùng HS nhận xét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ắng ngh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 và kể số chân con vật được chỉ định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Bài 3. Tìm hình phù hợp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2’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ọc sinh làm bài cá nhâ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tổ chức cho học sinh lên báo cáo kết quả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ùng HS nhận xét tuyên dương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 xml:space="preserve">4. Hoạt động nối tiếp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Bài học hôm nay, em biết thêm điều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ừ ngữ toán học nào em cần chú ý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Về nhà em cùng người thân tìm thêm các ví dụ có số 10 trong cuộc sống để hôm sau chia sẻ với các bạn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ìm quy luật rồi xác định hình phù họp vào ô trố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nêu kết quả a. Tam giác màu đ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b. hình chữ nhật màu xanh, hình chữ nhật màu vàng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HS trả lời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1:00Z</dcterms:created>
  <dc:creator>ThienIT</dc:creator>
  <dc:description/>
  <dc:language>en-US</dc:language>
  <cp:lastModifiedBy>ThienIT</cp:lastModifiedBy>
  <dcterms:modified xsi:type="dcterms:W3CDTF">2025-02-21T06:31:00Z</dcterms:modified>
  <cp:revision>1</cp:revision>
  <dc:subject/>
  <dc:title/>
</cp:coreProperties>
</file>