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  <w:gridCol w:w="1558"/>
      </w:tblGrid>
      <w:tr>
        <w:trPr/>
        <w:tc>
          <w:tcPr>
            <w:tcW w:w="875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IẾNG VIỆT                Lớp 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12: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, H                   Tiết 29,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fr-F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fr-FR" w:eastAsia="en-US" w:bidi="ar-SA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tháng 9 năm 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477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. YẾU CẦU CẦN ĐẠT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át triển các năng lực đặc thù – năng lực ngôn ngữ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ận biết các âm và chữ cá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,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đánh vần đúng, đọc đúng tiếng có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,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mô hình “âm đầu + âm chính”; “âm đầu + âm chính + thanh”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a, hồ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ìn hình, phát âm và tự phát hiện được tiếng có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â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ọc đúng bài tập đọ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é Hà, bé Lê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Biết viết trên bảng con các chữ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,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iế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a, hồ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Góp phần phát triển các năng lực chung và phẩm chất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tình yêu thiên nhi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Khơi gợi óc tìm tòi, vận dụng những điều đã học vào thực tế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. ĐỒ DÙNG DẠY HỌC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- GV: Tranh ảnh minh họa nội dung bài tập, sách giáo khoa, bộ chữ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.</w:t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HS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US" w:bidi="ar-SA"/>
        </w:rPr>
        <w:t>Vở bài tập Tiếng Việt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tập một, bảng con, sách giáo khoa, bộ chữ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HOẠT ĐỘNG DẠY HỌC CHỦ YẾU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                                             </w:t>
      </w:r>
      <w:r>
        <w:rPr/>
        <w:t>Tiết 1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90"/>
        <w:gridCol w:w="4254"/>
        <w:gridCol w:w="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5’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1.Hoạt động khởi đô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ức hs hát vận động tập thể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am g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 w:before="0" w:after="0"/>
              <w:contextualSpacing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hình thành kiến thức.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Giới thiệu bà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iáo viên viết lên bảng lớp tên bài và giới thiệu: Hôm nay các em sẽ học bài về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 (gờ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;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 (hờ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gh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nó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ờ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+ GV ghi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nó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ờ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GV giới thiệu chữ G, H in hoa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4-5 em, cả lớp : 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ờ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 nhân, cả lớp 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“hờ”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2. Dạy âm b và chữ cái b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nhà ga lên bảng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ở đâu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ải nghĩa : ga/nhà ga là bến đỗ, nơi xuất phât của các đoàn  tàu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nhà g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, a = g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+ Phân tích tiếng ga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o HS ghép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ghép trên bảng cà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ờ-a-g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ờ-a-g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3. Dạy âm h và chữ cái h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ưa tranh hồ lên bảng 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Đây là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ải nghĩa : hồ là vùng nước rộng hơn ao thường để thả tôm c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GV cho HS ghép bảng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: Đây là hồ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nhận biế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, ô + huyền = hồ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ọc cá nhân-tổ-cả lớp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ghép trên bảng cà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Phân tích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viết bảng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và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hỏi: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ồm những âm nào?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 nối tiếp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* Đánh vầ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hướng dẫn cả lớp vừa nói vừa thể hiện động tác tay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ùng 1 tổ học sinh đánh vần lại với tốc độ nhanh d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ờ-ô-hô –huyền –hồ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Quan sát và cùng làm với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và phát âm cùng GV theo từng tổ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á nhân, tổ nối tiếp nhau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ờ-ô-hô –huyền –h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- Cả lớp đánh vần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hờ-ô-hô –huyền –hồ, hồ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* Củng cố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chữ mới là chữ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em vừa học các tiếng mới là tiếng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chỉ mô hình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a,hồ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.Luyện tập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Chữ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, 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a, hồ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-a-ga, ga ; hờ-ô-hô-huyền-hồ, hồ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8’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3.1. Mở rộng vốn từ. (BT2: Tiếng nào có âm g (gờ), tiếng nào có âm h?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a. Xác định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nêu yêu cầu của bài tập : Các em nhìn vào SGK trang 26 (GV giơ sách mở trang 26 cho HS quan sát) rồi nói tên các con vật, cây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, tên các con vật, cây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ọc sinh lắng nghe yêu cầu và mở sách đến trang 26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. Nói tên sự vậ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ỉ từng hình theo số thứ tự mời học sinh nói tên từng sự vật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tên từng con vật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 hổ, hồng, gấu, hành, gừng, gà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ần lượt nói một vài vò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’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đố học sinh tìm 3 tiếng có â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hoặc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Hỗ trợ HS bằng hình ả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3.2.Viết bảng con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hướng dẫn quy trình và viết mẫu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HS theo dõi và viết bảng con</w:t>
            </w:r>
          </w:p>
        </w:tc>
      </w:tr>
      <w:tr>
        <w:trPr>
          <w:trHeight w:val="1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2’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3.3. Tập đọc. (Bài tập 3)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a. Giới thiệu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rình chiếu hình ảnh bài tập đọc lên b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 tranh minh họa và hỏi: Đây là tranh vẽ những ai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: Bài đọc nói về bé Hà và bé Lê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tranh mời học sinh nói từng thành viên trong gia đình bé Hà, bé Lê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em cùng nghe xem một vài hoạt động của gia đình 2 bạn nhỏ nhé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. Đọc mẫ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ọc mẫu 1-2 lầ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. Luyện đọc từ ngữ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các từ Hà, ho, bế,  trong bài đọc trên bả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iải nghĩa 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Bế:Mang trên tay một đứa trẻ hay một con vật nh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, quan sá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quan sát và trả lời: đây là tranh bà, ba và 2 chị em bạn nh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ắc lại : bà, ba, bé Hà và bé Lê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HS đánh vần, đọc trơn các từ GV chỉ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 Luyện đọc từng câu, từng lời dưới tra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từng câu và giới thiệu: Bài đọc có 4 tranh và 4 câ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ánh số thứ tự từng câu trong bài trên bả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: Các em đọc thầm tên bài, đọc từng câu theo tay cô chỉ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ỉ chậm từng tiếng trong tên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GV chỉ chậm từng tiếng trong câu dưới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ếm số câu theo sự chỉ dẫn của G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eo dõ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(cả lớp đọc thầm-cá nhân-cả lớp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đọc tiếp nối theo nhóm, cặp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Một vài HS đọ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e. Thi đọc cả bài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làm việc nhóm đôi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Từng cặp nhìn SGK cùng luyện đọc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cho học sinh thi đọc theo cặp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ừng cặp lên thi đọc cả bà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tổ chức cho học sinh thi đọc theo tổ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tổ lên thi đọc cả bà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ùng học sinh nhận xét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27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  <w:t>g. Tìm hiểu bài đọc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tìm hiểu nội dung bài đọc qua 1 số câu hỏi gợi ý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é Lê bị sao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à bế ai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a đi làm về Hà làm gì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a đã bế ai?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Lắng nghe và trả lời câu hỏi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é Lê bị ho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à bế bé Lê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Mừng kêu “ –A, ba”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Ba bế cả bé Hà và bé Lê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* GV cho HS đọc lại những gì vừa học ở bài 11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Cả lớp nhìn SGK đọc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4.Củng cố v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ối tiếp: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tuyên dương, khen thưởng những học sinh viết nhanh, viết đúng, viết đẹ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ắc nhở, động viên những học sinh chưa viết xong tiếp tục hoàn thành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HS lắng nghe </w:t>
            </w:r>
          </w:p>
        </w:tc>
      </w:tr>
    </w:tbl>
    <w:p>
      <w:pPr>
        <w:pStyle w:val="Vnbnnidung1"/>
        <w:tabs>
          <w:tab w:val="clear" w:pos="720"/>
          <w:tab w:val="left" w:pos="1129" w:leader="none"/>
        </w:tabs>
        <w:ind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ĐIỀU CHỈNH SAU BÀI DẠ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..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7:00Z</dcterms:created>
  <dc:creator>ThienIT</dc:creator>
  <dc:description/>
  <dc:language>en-US</dc:language>
  <cp:lastModifiedBy>ThienIT</cp:lastModifiedBy>
  <dcterms:modified xsi:type="dcterms:W3CDTF">2025-02-21T06:28:00Z</dcterms:modified>
  <cp:revision>1</cp:revision>
  <dc:subject/>
  <dc:title/>
</cp:coreProperties>
</file>