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 xml:space="preserve">TỰ NHIÊN XÃ HỘI    -    LỚP 1 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BÀI 2. NGÔI NHÀ CỦA EM  (T2)          số tiết: 5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Thời gian thực hiện: ngày 23 tháng 9 năm 2024</w:t>
      </w:r>
    </w:p>
    <w:p>
      <w:pPr>
        <w:pStyle w:val="Normal"/>
        <w:widowControl/>
        <w:tabs>
          <w:tab w:val="clear" w:pos="720"/>
          <w:tab w:val="center" w:pos="477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I.YÊU CẦU CẦN ĐẠT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*Về nhận thức khoa học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>- Nói được địa chỉ nhà ở của mình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>- Nêu được một số đặc điểm về nhà ở và quang cảnh xung quanh nhà ở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>- Liệt kê được 1 số đồ dùng trong gia đình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>- Nêu được sự cần thiết phải sắp xếp đồ dùng cá nhân gọn gàng, ngăn nắp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*Về tìm hiểu môi trường tự nhiên và xã hội xung quanh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>- Đặt được các câu hỏi tìm hiểu về 1 số đồ dùng trong gia đình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>- Biết cách quan sát, trình bày ý kiến của mình về nhà ở và  đồ dùng trong gia đình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*Về vận dụng kiến thức, kĩ năng đã học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>- Tham gia việc phù hợp để giữ nhà cửa ngăn nắp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II. ĐỒ DÙNG DẠY HỌC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>- Các hình trong SGK. Video/nhạc bài hát về ngôi nhà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>- Giấy, bút màu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>- Tranh ảnh đồ dùng trong gia đình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 w:eastAsia="en-US" w:bidi="ar-SA"/>
        </w:rPr>
        <w:t>- Phiếu tự đánh giá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III. CÁC HOẠT ĐỘNG DẠY HỌC CHỦ YẾU:</w:t>
      </w:r>
    </w:p>
    <w:p>
      <w:pPr>
        <w:pStyle w:val="Normal"/>
        <w:widowControl/>
        <w:jc w:val="both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Đồ dùng trong nh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41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p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p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Khởi độ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2. Hình thành kiến thức mới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oạt động 3. Tìm hiểu đồ dùng trong nhà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Hát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rình chiếu lên bảng các hình ở trang 14-17 SGK.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 và trả lời các câu hỏi gợi ý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+ Các hình thể hiện những phòng nào trong nhà ở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+ Kể tên một số đồ dùng có trong mỗi hình. Chúng được dùng để làm gì?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+ Phòng khách, phòng ngủ, nhà bếp,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+ HS kể : Bàn ghế, tủ, ti vi, tranh,..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0p</w:t>
            </w:r>
          </w:p>
        </w:tc>
        <w:tc>
          <w:tcPr>
            <w:tcW w:w="5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3. Luyện tập ,thực hành 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Hoạt động 4. Tìm hiểu đồ dùng trong nhà em. 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Bước 1. Làm việc cá nhâ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hướng dẫn cách làm việc và đưa ra các câu hỏi gợi 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Nhà em có mấy phòng?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+ Trong từng phòng có những đồ dùng gì?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câu 3 của Bài 2 trong VBT của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Bước 2. Làm việc cả lớp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mời một vài bạn lên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S khác nhận xét phần trình bày của các b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 về cách đặt câu hỏi của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đánh giá tiết học, khen ngợi, biểu dương H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Về nhà cùng người thân làm công việc nhà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Lần lượt HS lên giới thiệu  trước lớp về các phòng và đồ dùng trong các phòng của gia đình mì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am gia đánh giá bạ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ắng nghe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HS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IV. ĐIỀU CHỈNH SAU BÀI DẠY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: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…………………………………….……………………………………………….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..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50:00Z</dcterms:created>
  <dc:creator>ThienIT</dc:creator>
  <dc:description/>
  <dc:language>en-US</dc:language>
  <cp:lastModifiedBy>ThienIT</cp:lastModifiedBy>
  <dcterms:modified xsi:type="dcterms:W3CDTF">2025-02-21T03:51:00Z</dcterms:modified>
  <cp:revision>1</cp:revision>
  <dc:subject/>
  <dc:title/>
</cp:coreProperties>
</file>