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23"/>
        <w:gridCol w:w="1745"/>
      </w:tblGrid>
      <w:tr>
        <w:trPr/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OÁN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ỚP 1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: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Ố 1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7</w:t>
            </w:r>
          </w:p>
        </w:tc>
      </w:tr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9 năm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YẾU CẦU CẦN ĐẠT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>- Biết cách đếm các đồ vật có số lượng đến 10. Thông qua đó, HS nhận biết được số lượng, hình thành biểu tượng về số 10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>- Đọc, viết số 10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>- Lập được các nhóm có đến 10 đồ vật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>- Nhận biết vị trí số 0 trong dãy các số từ 0 – 10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 w:bidi="ar-SA"/>
        </w:rPr>
        <w:t>- Phát triển năng lực toán học.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Ồ DÙNG DẠY HỌC</w:t>
      </w:r>
    </w:p>
    <w:p>
      <w:pPr>
        <w:pStyle w:val="Normal"/>
        <w:widowControl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>1. Giáo viên: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 xml:space="preserve"> Tranh tình huống, một số chấm tròn, que tính, hình tam giác trong bộ đồ dùng Toán 1.</w:t>
      </w:r>
    </w:p>
    <w:p>
      <w:pPr>
        <w:pStyle w:val="Normal"/>
        <w:widowControl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>2. Học sinh: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 w:bidi="ar-SA"/>
        </w:rPr>
        <w:t>Vở, SGK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>III. CÁC HOẠT ĐỘNG DẠY HỌC 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6"/>
        <w:gridCol w:w="45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T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5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1. Hoạt động khởi độ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HS há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15’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2. Hoạt động hình thành kiến thức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a. Hình thành số 10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* Quan sát khung kiến thức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yêu cầu HS đếm số quả táo và số chấm trò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yêu cầu học sinh lần lượt lấy ra các thẻ tương ứng với số 1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yêu cầu HS lấy 10 đồ vật bất kì trong bộ đồ dùng toán rồi đếm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 xml:space="preserve">- Y/C HS lên bảng đếm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đếm và trả lời 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ó 10 quả táo, có 10 chấm tròn. Số 1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Xô màu hồng có 2 con cá. Ta có số 2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ấy thẻ số trong bộ đồ dùng gài số 1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ấy nhóm đồ vật số lượng là 10 (que tính, chấm tròn) rồi đếm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ở dưới theo dõi và nhận xét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2. Viết số 1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viết mẫu kết hợp hướng dẫn học sinh viết số 10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+ Số 10 gồm có mấy chữ số?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>Là các chữ số nào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>+ Số 10 gồm có các chữ số nào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>+ Chữ số nào đứng trước, chữ số nào đứng sau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fr-FR" w:eastAsia="en-US" w:bidi="ar-SA"/>
              </w:rPr>
              <w:t>+ GV yêu cầu HS nêu lại quy trình viết chữ số 1 và chữ số 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cho học sinh viết bảng con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ọc sinh theo dõi và quan sá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+ Gồm có 2 chữ số.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hữ số 1 và chữ số 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hữ số 1 đứng trước, chữ số 0 đứng sau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Vài HS lên chia sẻ cách viế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ập viết số 0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hận xét, sửa cho HS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13’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. Hoạt động thực hành luyện tập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Bài 1. a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  <w:lang w:val="en-US" w:eastAsia="en-US" w:bidi="ar-SA"/>
              </w:rPr>
              <w:t>S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 ?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ọc sinh làm việc 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 bà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HS đếm số quả có trong mỗi hình đọc số tương ứng cho bạn 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chia s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b. Chọn số thích hợp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GV cho học sinh làm việc cá nhân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ọi HS lên chia sẻ trước lớp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ùng học sinh nhận xét phần chia sẻ của bạn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 bà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HS đếm số quả có trong mỗi hình rồi chọn số thích hợp có trong ô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3 HS lên chia sẻ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Bài 2. Lấy số hình phù hợp (theo mẫu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hướng dẫn HS làm mẫu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+ Bên dưới ô đầu tiên là số mẫy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+ Tiếp theo ta phải làm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cho học sinh làm bài cá nhâ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 xml:space="preserve">- GV cho HS lần lượt lên chia sẻ kết quả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cùng HS nhận xét tuyên dương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Là số 8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Lấy 8 ô vuông nhỏ trong bộ đồ dùng bỏ vào trong khung hình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ần lượt lấy 9 rồi 10 ô vuông nhỏ bỏ vào trong từng khung hình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báo cáo kết quả làm việc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Bài 3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  <w:lang w:val="en-US" w:eastAsia="en-US" w:bidi="ar-SA"/>
              </w:rPr>
              <w:t>Số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  ?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ho học sinh làm bài cá nhâ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tổ chức cho học sinh thi đếm 0-10 và 10-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cùng HS nhận xét tuyên dương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ìm quy luật rồi điền các số còn thiếu vào ô trố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hi đếm từ 0 đến 10 và đếm từ 10 đến 0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5’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4. Hoạt động vận dụng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Bài 4. Đếm và chỉ ra 10 bông hoa mỗi loại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2’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ọc sinh làm bài theo cặp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yêu cầu học sinh kể tên các 10 đồ vật có xung quanh mình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ùng HS nhận xét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 xml:space="preserve">5. Hoạt động nối tiếp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Bài học hôm nay, em biết thêm điều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Từ ngữ toán học nào em cần chú ý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Về nhà em cùng người thân tìm thêm các ví dụ có số 10 trong cuộc sống để hôm sau chia sẻ với các bạn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HS dếm đủ 10 bông hoa mỗi loại rồi chia sẻ với bạn cách đếm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HS kể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HS trả lời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43:00Z</dcterms:created>
  <dc:creator>ThienIT</dc:creator>
  <dc:description/>
  <dc:language>en-US</dc:language>
  <cp:lastModifiedBy>ThienIT</cp:lastModifiedBy>
  <dcterms:modified xsi:type="dcterms:W3CDTF">2025-02-21T03:43:00Z</dcterms:modified>
  <cp:revision>1</cp:revision>
  <dc:subject/>
  <dc:title/>
</cp:coreProperties>
</file>