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5"/>
        <w:gridCol w:w="1839"/>
      </w:tblGrid>
      <w:tr>
        <w:trPr/>
        <w:tc>
          <w:tcPr>
            <w:tcW w:w="861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IẾNG VIỆT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ỚP 1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9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ÔN TẬP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iết 18</w:t>
            </w:r>
          </w:p>
        </w:tc>
      </w:tr>
      <w:tr>
        <w:trPr/>
        <w:tc>
          <w:tcPr>
            <w:tcW w:w="1045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năm 2024</w:t>
            </w:r>
          </w:p>
        </w:tc>
      </w:tr>
    </w:tbl>
    <w:p>
      <w:pPr>
        <w:pStyle w:val="Normal"/>
        <w:tabs>
          <w:tab w:val="clear" w:pos="720"/>
          <w:tab w:val="center" w:pos="477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YÊU CẦU CẦN ĐẠ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Phát triển các năng lực đặc thù – năng lực ngôn ngữ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ghép các âm đã học thành tiếng theo mô hình “âm đầu + âm chính”. Biết thêm các thanh đã học vào mỗi tiếng để tạo tiếng mớ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ọc đúng bài tập đọ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ìm đúng từ ứng với mỗi hình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Góp phần phát triển các năng lực chung và phẩm chất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tình yêu học tậ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Ồ DÙNG DẠY HỌC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GV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en-US" w:bidi="ar-SA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ách giáo kho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en-US" w:bidi="ar-SA"/>
        </w:rPr>
        <w:t>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ranh ảnh minh họa nội dung bài tập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HS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 w:bidi="ar-SA"/>
        </w:rPr>
        <w:t>Vở bài tập Tiếng Việt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tập một,, sách giáo khoa, vở Luyện viết 1 tập 1.</w:t>
      </w:r>
    </w:p>
    <w:p>
      <w:pPr>
        <w:pStyle w:val="Normal"/>
        <w:spacing w:lineRule="auto" w:line="288"/>
        <w:jc w:val="both"/>
        <w:rPr/>
      </w:pPr>
      <w:r>
        <w:rPr/>
        <w:t>III. CÁC HOẠT ĐỘNG DẠY HỌC CHỦ YẾ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33"/>
        <w:gridCol w:w="41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1. Hoạt động mở đầ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Tổ chức cho HS hát, múa vận động tập thể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tham g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Hoạt động cơ bả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1.Giới thiệu bà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iáo viên viết lên bảng lớp tên bài và giới thiệu: Hôm nay các em sẽ học bà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Ô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ể củng cố lại tất cả các âm và chữ đã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2.1 Hoạt động luyện tập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* Bài tập 1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. Ghép các âm đã học thành tiế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. Thêm các thanh đã học vào mỗi tiếng trên để tạo thành tiếng mớ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iếu lên bảng ghép âm và nêu yêu cầu của bài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nghe yêu cầu của bài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chữ (âm đầu) ở cột d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chữ (âm chính) ở hàng ngang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ả lớp đọc : c, d, đ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ả lớp đọc : a, o, ô, ơ, 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ọi HS đọc các từ vừa ghép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ả lớp đồng thanh ghép từng tiếng theo cột ngang 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cá nhân - nhóm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S nhận xét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xét bạn – nhóm bạ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nêu Y/c phần b của bài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2 HS nhắc lại yêu cầu của bà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HD mẫu: ca =&gt; cà, cả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yêu cầu 4 HS nối tiếp nhau  thêm các thanh đã học vào mỗi tiếng ở dòng 1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tiếng mới vừa được tạo thà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bài 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HS làm theo nhóm các tiếng còn lạ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ọi HS đọc các tiếng vừa tạo thành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àm việc theo nhóm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đồng thanh – cá nhậ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* Bài tập 2: Tập đọc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a. Luyện đọc từ ngữ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iếu lên bảng hình ảnh trong bài tập đọc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chữ trên bả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iải nghĩa từ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ố đ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 Cố đô Huế là kinh đô cũ của Việt Na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chữ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S nhận xét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(cá nhân, bàn, tổ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ả lớp đọc đồng thanh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b. Giáo viên đọc mẫ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ọc mẫu các từ 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ờ đỏ, cố đô, đồ cổ, đ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(cá nhân, bàn, tổ)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. Thi đọc cả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ổ chức cho HS đọc cả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o HS lên thi đọ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S nhận xét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bài (cá nhân, cặp, tổ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i đua lên đọc bài tập đọc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*Bài tập 3. Tìm từ ứng với hình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rình chiếu hình ảnh lên bả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êu yêu cầu của bài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2 HS nhắc lạ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từ trên bảng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(cá nhân, lớp): dẻ, đá, cọ, cờ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ọi HS lên bảng  gắn từ dưới hình tương ứ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hình giải nghĩa từ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Cờ có 5 vòng tròn là cờ của Ô-lim-pích tượng trưng cho 5 châ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Cọ : cây cùng họ với cau, lá to xòe thường thấy mọc ở vùng trung d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Dẻ : là một loại hạt quả to bằng đầu ngón tay màu nâu ăn rất bùi và thơm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ở dưới làm bài cá nhân vào vở BT Tiếng Việt : 1-cờ; 2-cọ; 3-dẻ; 4-đá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S nhận xét bài chữa trên bả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 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Về nhà đọc lại bài, chuẩn bị bài sa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ận xét tiết học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ùng GV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lắng nghe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left="-360" w:right="-45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DẠY</w:t>
      </w:r>
      <w:r>
        <w:rPr>
          <w:rFonts w:cs="Times New Roman" w:ascii="Times New Roman" w:hAnsi="Times New Roman"/>
          <w:color w:val="000000"/>
          <w:sz w:val="28"/>
          <w:szCs w:val="28"/>
        </w:rPr>
        <w:t>:  …………………………………………………....................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33:00Z</dcterms:created>
  <dc:creator>ThienIT</dc:creator>
  <dc:description/>
  <dc:language>en-US</dc:language>
  <cp:lastModifiedBy>ThienIT</cp:lastModifiedBy>
  <dcterms:modified xsi:type="dcterms:W3CDTF">2025-02-21T03:33:00Z</dcterms:modified>
  <cp:revision>1</cp:revision>
  <dc:subject/>
  <dc:title/>
</cp:coreProperties>
</file>