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5"/>
        <w:gridCol w:w="1839"/>
      </w:tblGrid>
      <w:tr>
        <w:trPr/>
        <w:tc>
          <w:tcPr>
            <w:tcW w:w="861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TIẾNG VIỆT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ỚP 1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7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, E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iết 20, 21</w:t>
            </w:r>
          </w:p>
        </w:tc>
      </w:tr>
      <w:tr>
        <w:trPr/>
        <w:tc>
          <w:tcPr>
            <w:tcW w:w="104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năm 2024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YÊU CẦU CẦN ĐẠ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Phát triển các năng lực đặc thù – năng lực ngôn ngữ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ận biết các âm và chữ cá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, 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 đánh vần đúng, đọc đúng tiếng c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, 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ới các mô hình “âm đầu + âm chính + thanh”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ìn tranh, ảnh minh họa, phát âm và tự phát hiện được tiếng có â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â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viết trên bảng con các chữ đ và e và tiếng đ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Góp phần phát triển các năng lực chung và phẩm chất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tình yêu thiên nhiê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Ồ DÙNG DẠY HỌC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GV: Tranh ảnh minh họa nội dung bài tập, sách giáo khoa, bộ chữ .</w:t>
      </w:r>
    </w:p>
    <w:p>
      <w:pPr>
        <w:pStyle w:val="Normal"/>
        <w:widowControl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HS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 w:bidi="ar-SA"/>
        </w:rPr>
        <w:t>Vở bài tập Tiếng Việt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tập một, bảng con, sách giáo khoa, bộ chữ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I. CÁC HOẠT ĐỘNG DẠY HỌC CHỦ YẾU</w:t>
      </w:r>
    </w:p>
    <w:p>
      <w:pPr>
        <w:pStyle w:val="Normal"/>
        <w:spacing w:lineRule="auto" w:line="288"/>
        <w:jc w:val="center"/>
        <w:rPr/>
      </w:pPr>
      <w:r>
        <w:rPr/>
        <w:t>Tiết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75"/>
        <w:gridCol w:w="426"/>
        <w:gridCol w:w="35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giáo viê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1. Hoạt động mở đầu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ướng dẫn hs hát vận động tập thể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tham gi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5’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Hoạt động hình thành kiến thức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* Dạy âm a, c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ưa lên bảng cái 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ây là cái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: Đây là cái 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biết c, 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cá nhân-tổ-cả lớp: c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Phân tích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trình chiếu hình ảnh cái đe của thợ rè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Đây là cái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iới thiệu : Đây là cái đe của thợ rèn, thường thấy ở làng quê ngày xưa. - GV viết bảng chữ đe và mô hình chữ đ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iếng đe và mô hình tiếng đ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hỏi: Tiếng ca gồm những âm nào?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HS trả lời (nếu trả lời được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eo dõ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rả lời nối tiếp: Tiếng đe gồm có âm đ và âm e. Âm đ đứng trước và âm e đứng sa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* Củng cố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hai chữ mới là chữ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tiếng mới là tiếng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chỉ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e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ánh vần, đọc trơn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đờ-e-đe, đ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8’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Hoạt động 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yện t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1. Mở rộng vốn từ. (BT2: Tiếng nào có âm đ (đờ)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a. Xác định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nêu yêu cầu của bài tập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ọc sinh lắng nghe yêu cầu và mở sách đến trang 18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Nói tên sự vậ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số thứ tự mời học sinh nói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HS làm bài trong vở Bài tập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cá nhân nối đ với từng hình chứa tiếng có âm đ trong vở bài tập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. Tìm tiếng có âm đ (đờ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làm mẫu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hình đèn gọi học sinh nói tên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hình ngỗng gọi học sinh nói tên con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Trường hợp học sinh không phát hiện ra tiếng có âm đ thì GV phát âm thật chậm, kéo dài để giúp HS phát hiện ra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to đèn (vì tiếng đèn có âm đ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thầm ngỗng (vì tiếng ngỗng không có âm đ)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yêu cầu học sinh nó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ố học sinh tìm 3 tiếng có âm đ (Hỗ trợ HS bằng hình ảnh)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ả lớp đồng thanh nói to tiếng có âm đ, nói thầm tiếng không có âm đ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(đo, đồ, đào, đánh,...)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7’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 xml:space="preserve">3.2. Mở rộng vốn từ. (Bài tập 3: Tìm tiếng có âm e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a. Xác định yêu cầu của bài tập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nêu yêu cầu bài tập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Nói tên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số thứ tự mời 1 học sinh nói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yêu cầu cả lớp nhắc tên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HS làm bài trong vở Bài tập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ần lượt nói tên từng con vật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ve, me, sẻ, xe, dứa, tr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đồng thanh (nói to, nói nhỏ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cá nhân nối e với từng hình chứa tiếng có âm e trong vở bài tập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. Báo cáo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mời học sinh báo cáo kết quả theo nhóm đôi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báo cáo cá nhâ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yêu cầu học sinh nó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ố học sinh tìm 3 tiếng có âm c (Hỗ trợ HS bằng hình ảnh)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ả lớp đồng thanh nói to tiếng có âm e, nói thầm tiếng không có âm 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(bé, chè, vẽ...)</w:t>
            </w:r>
          </w:p>
        </w:tc>
      </w:tr>
      <w:tr>
        <w:trPr>
          <w:trHeight w:val="575" w:hRule="atLeast"/>
        </w:trPr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8’</w:t>
            </w:r>
          </w:p>
        </w:tc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iết 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3. Tập đọ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a. Luyện đọc từ ngữ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hướng dẫn học sinh đọc từ dưới nỗi hình: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ánh vần (hoặc đọc trơn)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ghi chữ dưới hình 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(cá nhân – lớp): đờ - a - đa</w:t>
            </w:r>
          </w:p>
        </w:tc>
      </w:tr>
      <w:tr>
        <w:trPr>
          <w:trHeight w:val="2027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iải nghĩa từ đ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hình theo các thứ tự đảo lộn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cá nhâ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b. Giáo viên đọc mẫ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ọc mẫu 1 lần : đa, đò, đố, đổ, dẻ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. Thi đọc cả bài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ổ chức cho học sinh thi đọc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thi đọc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ọc sinh nhận xét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2’</w:t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cho HS đọc lại những gì vừa học ở bài 7(dưới chân trang 18)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Cả lớp nhìn SGK đọc cả 6 chữ vừa học trong tuần: o, ô, ơ, d, đ, e.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4. Tập viết (Bảng con – BT 5)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 xml:space="preserve">a. Viết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, e, đe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* Làm mẫu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iới thiệu mẫu chữ viết thườ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đ, 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ỡ vừ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bảng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, e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vừa viết mẫu từng chữ và tiếng trên khung ô li phóng to trên bảng vừa hướng dẫn quy trình viết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. Thực hành viế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viết trên khoảng khô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viết bảng c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ọc sinh viết đe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thực hiệ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ôm nay học được âm gì?, tiếng gì mới?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Về nhà đọc lại bài và chuẩn bị bài sau: Ôn tập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lắng ngh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27:00Z</dcterms:created>
  <dc:creator>ThienIT</dc:creator>
  <dc:description/>
  <dc:language>en-US</dc:language>
  <cp:lastModifiedBy>ThienIT</cp:lastModifiedBy>
  <dcterms:modified xsi:type="dcterms:W3CDTF">2025-02-21T03:28:00Z</dcterms:modified>
  <cp:revision>1</cp:revision>
  <dc:subject/>
  <dc:title/>
</cp:coreProperties>
</file>