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: Tự nhiên và xã hội –Lớp 1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BÀI 2. NGÔI NHÀ CỦA EM  (T1)</w:t>
      </w:r>
      <w:r>
        <w:rPr>
          <w:rFonts w:eastAsia="Calibri" w:cs="Times New Roman" w:ascii="Times New Roman" w:hAnsi="Times New Roman"/>
          <w:b/>
          <w:sz w:val="28"/>
          <w:szCs w:val="28"/>
        </w:rPr>
        <w:t>-số tiết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hời gian thực hiện: ngày 18  tháng 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9  </w:t>
      </w:r>
      <w:r>
        <w:rPr>
          <w:rFonts w:eastAsia="Calibri" w:cs="Times New Roman" w:ascii="Times New Roman" w:hAnsi="Times New Roman"/>
          <w:b/>
          <w:sz w:val="28"/>
          <w:szCs w:val="28"/>
        </w:rPr>
        <w:t>năm 2024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.YÊU CẦU CẦN ĐẠT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nhận thức khoa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Nói được địa chỉ nhà ở của mình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Nêu được một số đặc điểm về nhà ở và quang cảnh xung quanh nhà ở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Liệt kê được 1 số đồ dùng trong gia đình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Nêu được sự cần thiết phải sắp xếp đồ dùng cá nhân gọn gàng, ngăn nắp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tìm hiểu môi trường tự nhiên và xã hội xung quanh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Đặt được các câu hỏi tìm hiểu về 1 số đồ dùng trong gia đình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Biết cách quan sát, trình bày ý kiến của mình về nhà ở và  đồ dùng trong gia đình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*Về vận dụng kiến thức, kĩ năng đã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Tham gia việc phù hợp để giữ nhà cửa ngăn nắp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I.ĐỒ DÙNG DẠY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Các hình trong SGK, Video/nhạc bài hát về ngôi nhà, Giấy, bút màu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Tranh ảnh đồ dùng trong gia đình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z w:val="28"/>
          <w:szCs w:val="28"/>
          <w:lang w:val="nl-NL"/>
        </w:rPr>
        <w:t>- Phiếu tự đánh giá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jc w:val="center"/>
        <w:rPr/>
      </w:pPr>
      <w:r>
        <w:rPr/>
        <w:t>Giới thiệu nhà của em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37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oạt động  học sinh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3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2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8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3p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Ổn định: GV cho HS nghe và hát theo lời một bài hát về ngôi nhà : Ngôi nhà của tô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Cho HS nói cho nhau nghe về địa chỉ nhà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 Giới thiệu bà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Giáo viên viết lên bảng lớp tên bài và giới thiệu: Như lời bài hát, trong lớp chúng ta ai cũng có một ngôi nhà rất gần gũi, yêu thương. Hôm nay chúng ta sẽ tìm hiểu về nhà ở và xung quanh nhà ở, cùng chia sẻ về ngôi nhà của mình và cần phải làm gì để giữ nhà cửa gọn gàng ngăn nắ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ình thành kiến thức mớ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ục tiêu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Nêu được một số đặc điểm về nhà ở và quang cảnh xung quanh nhà ở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Biết cách quan sát, trình bày ý kiến của mình về 1 số dạng nhà 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Hoạt động 1. Tìm hiểu 1 số dạng nhà ở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 xml:space="preserve">* Mục tiêu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Nêu được một số đặc điểm về nhà ở và quang cảnh xung quanh nhà ở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Biết cách quan sát, trình bày ý kiến của mình về 1 số dạng nhà ở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* Cách tiến hành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hiếu 5 bức tranh ở trang 12, 13 (SGK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Yêu cầu học sinh quan sát và trả lời các câu hỏi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Nói 1 số đặc điểm về nhà ở và quang cảnh xung quanh nhà ở trong từng h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Nhà bạn gần giống nhà nào trong các hình này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ho từng nhóm báo cáo kết quả làm việc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- GV cùng HS nhận xét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* GV kết luận hoàn thiện các câu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Luyện tập,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ục tiêu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Nêu được nhà ở và quang cảnh xung quanh nhà ở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Đặt được các câu hỏi đơn giản về nhà ở và quang cảnh xung quanh nhà 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. Giới thiệu về nhà ở và quang cảnh xung quanh nhà ở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Y/C các thành viên trong cặp giới thiệu cho nhau nghe về nhà ở và quang cảnh xung quanh nhà ở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HD các nhóm làm việc: 1 bạn hỏi một bạn trả lời về gia đình qua các câu hỏi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Nhà bạn là nhà một tầng hay nhiều tầng hay căn hộ trong khu tập thể, chung cư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Xung quanh nhà bạn có những gì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2: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yêu cầu học sinh vẽ ngôi nhà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heo dõi giúp đỡ học si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Bước 3: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cho HS lên trình bày kết quả làm việc ở bước 1,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kết hợp với HS nhận xét phần giới thiệ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đánh giá tiết học, khen ngợi, biểu dương H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á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chia sẻ theo nhóm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làm việc trao đổi chia sẻ với nhau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H1: Nhà 1 tầng, có vườn, có bếp riê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Tương tự H2, 3, 4..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Đại diện một số cặp lên trình bày kết quả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nhận xét nhóm bạn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HS giới thiệu với bạn về nhà ở và quang cảnh xung quanh nhà ở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Theo dõi hướng dẫ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HS thay nhau hỏi và trả lờ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+ HS thay nhau hỏi và trả lời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- HS vẽ và tô màu ngôi nhà của mình vào VBT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1 số HS lên trình bày trước lớp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Nhận xét về phần giới thiệu của các bạ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2:00Z</dcterms:created>
  <dc:creator>ThienIT</dc:creator>
  <dc:description/>
  <dc:language>en-US</dc:language>
  <cp:lastModifiedBy>ThienIT</cp:lastModifiedBy>
  <dcterms:modified xsi:type="dcterms:W3CDTF">2025-02-21T03:22:00Z</dcterms:modified>
  <cp:revision>1</cp:revision>
  <dc:subject/>
  <dc:title/>
</cp:coreProperties>
</file>