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IẾNG VIỆT                            LỚP 1</w:t>
      </w:r>
    </w:p>
    <w:p>
      <w:pPr>
        <w:pStyle w:val="Normal"/>
        <w:rPr/>
      </w:pPr>
      <w:r>
        <w:rPr/>
        <w:t>BÀI:                                 Ơ     -      D               TIẾT 18- 19</w:t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/>
        <w:tc>
          <w:tcPr>
            <w:tcW w:w="105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1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tháng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ăm 2024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YÊU CẦU CẦN ĐẠ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Phát triển các năng lực đặc thù – năng lực ngôn ngữ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ận biết các âm và chữ cá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ơ,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 đánh vần đúng, đọc đúng tiếng c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ơ,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ới các mô hình “âm đầu + âm chính” ; “âm đầu + âm chính + thanh”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ìn tranh, ảnh minh họa, phát âm và tự phát hiện được tiếng có â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â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viết trên bảng con các chữ ơ và d và tiếng cờ, d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Góp phần phát triển các năng lực chung và phẩm chất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hơi gợi tình yêu thiên nhiê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Ồ DÙNG DẠY HỌC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GV: Tranh ảnh minh họa nội dung bài tập, sách giáo khoa, bộ chữ .</w:t>
      </w:r>
    </w:p>
    <w:p>
      <w:pPr>
        <w:pStyle w:val="Normal"/>
        <w:widowControl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- HS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 w:bidi="ar-SA"/>
        </w:rPr>
        <w:t>Vở bài tập Tiếng Việt 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tập một, bảng con, sách giáo khoa, bộ chữ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I. CÁC HOẠT ĐỘNG DẠY HỌC CHỦ YẾU</w:t>
      </w:r>
    </w:p>
    <w:p>
      <w:pPr>
        <w:pStyle w:val="Normal"/>
        <w:spacing w:lineRule="auto" w:line="288"/>
        <w:jc w:val="center"/>
        <w:rPr/>
      </w:pPr>
      <w:r>
        <w:rPr/>
        <w:t>Tiết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91"/>
        <w:gridCol w:w="284"/>
        <w:gridCol w:w="396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giáo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 Hoạt động mở đầ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5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ướng dẫn hs hát vận động tập th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am gia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 Hoạt động hình thành kiến thức mớ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đ1: Dạy âm ơ, chữ 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892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trình chiếu lên bảng lá cờ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ây là cái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ghi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ờ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: Đây là lá c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nhận biế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, ơ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ấu huyền = cờ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cá nhân-tổ-cả lớp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ờ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Phân tích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viết bảng mô hình chữ cờ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hỏi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ồm những âm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heo d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trả lời nối tiếp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ồm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trướcvà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sau; có thanh huyền đặt trên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Chập hai tay vào nhau để trước mặt, phát âm 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ờ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tách bàn tay trái ra, ngả về bên trá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tách bàn tay phải ra, ngả về bên phả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 xml:space="preserve">huyề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chập hai bàn tay lạ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ùng 1 tổ học sinh đánh vần lại với tốc độ nhanh d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ơ-huyền-cờ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 theo từng tổ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á nhân, tổ nối tiếp nhau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ơ-huyền-cờ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ả lớp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ơ-huyền-cờ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Đ2: Dạy âm d, chữ d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trình chiếu lên bảng lá cờ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ây là cái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ghi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: Đây là cặp d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nhận biế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,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cá nhân-tổ-cả lớp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Phân tích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viết bảng mô hình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hỏi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ồm những âm nào?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heo d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trả lời nối tiếp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ồm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trướcvà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sa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Chập hai tay vào nhau để trước mặt, phát âm 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d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tách bàn tay trái ra, ngả về bên trá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d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tách bàn tay phải ra, ngả về bên phả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chập hai bàn tay lạ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d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ùng 1 tổ học sinh đánh vần lại với tốc độ nhanh d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d-a-d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 theo từng tổ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á nhân, tổ nối tiếp nhau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d-a-d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ả lớp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d-a-da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’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* Củng cố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hai chữ mới là chữ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tiếng mới là tiếng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chỉ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ờ, da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ờ, d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ánh vần, đọc trơn 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ơ-huyền-cờ; d-a-da.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Hoạt động 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uyện tậ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1. Mở rộng vốn từ. (BT2: Tiếng nào có âm ơ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a. Xác định yêu c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nêu yêu cầu của bài tập : Các em nhìn vào SGK trang 16 (GV giơ sách mở trang 16 cho HS quan sát) rồi nói to tiế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 Nói thầm (nói khẽ) tiếng khô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ọc sinh lắng nghe yêu cầu và mở sách đến trang 16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. Nói tên sự vậ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số thứ tự mời học sinh nói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yêu cầu cả lớp nói tên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HS làm bài trong vở Bài tập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ần lượt nói tên từng con vật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nơ, chợ, rổ, phở, mơ, x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đồng tha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àm cá nhân nối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ới từng hình chứa tiế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rong vở bài tập.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’</w:t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. Tìm tiếng có âm ơ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làm mẫ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GV chỉ hình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n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gọi học sinh nói tên sự vậ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GV chỉ hình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x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ọi học sinh nói tên con vậ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* Trường hợp học sinh không phát hiện ra tiế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hì GV phát âm thật chậm, kéo dài để giúp HS phát hiện ra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nói to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n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vì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n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nói thầ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x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vì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x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khô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báo cáo cá nhân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 xml:space="preserve">3.2. Mở rộng vốn từ. (Bài tập 3: Tìm tiếng có âm d)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a. Xác định yêu cầu của bài tập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nêu yêu cầu bài tập : Vừa nói to tiế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ừa vỗ tay. Nói thầm tiếng khô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. Nói tên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số thứ tự mời 1 học sinh nói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yêu cầu cả lớp nhắc tên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HS làm bài trong vở Bài tập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ần lượt nói tên từng con vật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dê, dế, khỉ, dâu, dừa, tá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đồng thanh (nói to, nói nhỏ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àm cá nhân nối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ới từng hình chứa tiế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rong vở bài tập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. Báo cáo kết quả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mời học sinh báo cáo kết quả theo nhóm đôi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theo thứ tự đảo lộn, bất kì, mời học sinh báo cáo kết quả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báo cáo cá nhân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* Củng cố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Các em vừa học 2 chữ mới là chữ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Các em vừa học 2 tiếng mới là tiếng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Y/c Hs ghép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ờ, d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S nhận xé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ờ, da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ghép bảng cài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ờ, da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8’</w:t>
            </w:r>
          </w:p>
        </w:tc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iết 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.3. Tập đ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a. Luyện đọc từ ngữ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trình chiếu hình ảnh của bài Tập đọc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hướng dẫn học sinh đọc từ dưới nỗi hình: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ánh vần (hoặc đọc trơn)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(cá nhân – lớp)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Hình trong bài là da của cá da trơn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b. Giáo viên đọc mẫ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ọc mẫu 1 lần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ờ, cá cờ, da cá, cổ cò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. Thi đọc cả bài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ừng cặp lên thi đọc cả bà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ọc sinh nhận xét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2’</w:t>
            </w:r>
          </w:p>
        </w:tc>
        <w:tc>
          <w:tcPr>
            <w:tcW w:w="5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GV cho HS đọc lại những gì vừa học ở bài 6(dưới chân trang 16)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Cả lớp nhìn SGK đọc cả 4 chữ vừa học trong tuần: o, ô, ơ, d.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.4. Tập viết (Bảng con – BT 5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 xml:space="preserve">a. Viết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ơ,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* Làm mẫu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b. Viết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ờ, da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treo bảng chữ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ờ, d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Mời HS đọ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GV yêu cầu học sinh nêu cách viết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yêu cầu học sinh nêu cách viết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ọc (cá nhân- rổ)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ờ, d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: viết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rước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sau, dấu huyền viết trên đầu chữ ơ, chú ý nối giữa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ới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: viết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rước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sau, chú ý nối giữa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ới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. Thực hành viế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viết trên khoảng khô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viết bảng c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ọc sinh viết đe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viết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ơ,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lên khoảng không trước mặt bằng ngón tay tr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viết bài cá nhân trên bảng con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ơ,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ừ 2-3 lầ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viết bài cá nhân trên bảng chữ đe từ 2-3 lầ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ôm nay học được âm gì?, tiếng gì mới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Về nhà đọc lại bài và chuẩn bị bài sau: đ, 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trả lờ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lắng ngh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…………………………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18:00Z</dcterms:created>
  <dc:creator>ThienIT</dc:creator>
  <dc:description/>
  <dc:language>en-US</dc:language>
  <cp:lastModifiedBy>ThienIT</cp:lastModifiedBy>
  <dcterms:modified xsi:type="dcterms:W3CDTF">2025-02-21T03:18:00Z</dcterms:modified>
  <cp:revision>1</cp:revision>
  <dc:subject/>
  <dc:title/>
</cp:coreProperties>
</file>