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839"/>
      </w:tblGrid>
      <w:tr>
        <w:trPr/>
        <w:tc>
          <w:tcPr>
            <w:tcW w:w="7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IẾNG VIỆT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LỚP 1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 5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Ỏ, CỌ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Tiết 15, 16</w:t>
            </w:r>
          </w:p>
        </w:tc>
      </w:tr>
      <w:tr>
        <w:trPr/>
        <w:tc>
          <w:tcPr>
            <w:tcW w:w="94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gian thực hiện : ngày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tháng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năm 2024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YÊU CẦU CẦN ĐẠ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Phát triển các năng lực đặc thù – năng lực ngôn ngữ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ận biết thanh hỏi và dấu hỏi, thanh nặng và dấu nặng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Biết đánh vần tiếng có mô hình “âm đầu + âm chính + thanh”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ỏ, cọ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ìn hình minh họa, phát âm (hoặc được giáo viên hướng dẫn phát âm), tự tìm được tiếng có thanh hỏi, thanh nặng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Viết đúng các tiến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ỏ, c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trên bảng con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Góp phần phát triển các năng lực chung và phẩm chất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hơi gợi tình yêu thiên nhiên, cây cối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Vnbnnidung1"/>
        <w:tabs>
          <w:tab w:val="clear" w:pos="720"/>
          <w:tab w:val="left" w:pos="796" w:leader="none"/>
        </w:tabs>
        <w:spacing w:lineRule="auto" w:line="372"/>
        <w:ind w:hanging="0"/>
        <w:jc w:val="both"/>
        <w:rPr/>
      </w:pPr>
      <w:r>
        <w:rPr>
          <w:b/>
          <w:lang w:val="nl-NL"/>
        </w:rPr>
        <w:t xml:space="preserve">II. </w:t>
      </w:r>
      <w:r>
        <w:rPr>
          <w:b/>
          <w:bCs/>
          <w:lang w:val="nl-NL"/>
        </w:rPr>
        <w:t>ĐỒ DÙNG DẠY HỌC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GV: Tranh ảnh minh họa nội dung bài tập, sách giáo khoa, bộ chữ .</w:t>
      </w:r>
    </w:p>
    <w:p>
      <w:pPr>
        <w:pStyle w:val="Normal"/>
        <w:widowControl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- HS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 w:bidi="ar-SA"/>
        </w:rPr>
        <w:t>Vở bài tập Tiếng Việt 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tập một, bảng con, sách giáo khoa, bộ chữ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I. CÁC HOẠT ĐỘNG DẠY HỌC CHỦ YẾU</w:t>
      </w:r>
    </w:p>
    <w:p>
      <w:pPr>
        <w:pStyle w:val="Normal"/>
        <w:spacing w:lineRule="auto" w:line="288"/>
        <w:jc w:val="center"/>
        <w:rPr/>
      </w:pPr>
      <w:r>
        <w:rPr/>
        <w:t>Tiết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16"/>
        <w:gridCol w:w="89"/>
        <w:gridCol w:w="373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giáo viê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học sinh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5’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 Hoạt động mở đầu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V hướng dẫn hs hát và vận động tập thể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tham gia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 Hoạt động hình thành kiến thứ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Đ1: Dạy tiếng cà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đưa tranh bụi cỏ lên bảng.  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ây là cây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viết lên bảng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ỏ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: Đây là bụi c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biết tiế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c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ọc cá nhân-tổ-cả lớp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ỏ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Phân tích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GV che dấu hỏi ở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rồi hỏi: Ai đọc được tiếng này?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xung phong đọc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o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vào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nói đây là một tiếng mới. So với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hì tiếng này có gì khác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ó là dấu hỏi chỉ thanh hỏ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đọc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kết hợp hỏi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ồm có những âm nào? Thanh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o HS nhắc lại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ó thêm dấu trên đầ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cá nhân – cả lớp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gồm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. Âm c đứng trước,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sau, dấu hỏi đặt trê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cả lớp nhắc lạ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ôm trước, các em đã biết cách đánh vần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ờ-o-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 Hôm nay, tiếng ca có thêm dấu hỏi, ta đánh vần như thế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ùng 1 tổ học sinh đánh vần lại với tốc độ nhanh d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o-hỏi-c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Bây giờ chúng ta gộp bước đánh vần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ới bước đánh vần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làm một cho gọn. 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o-hỏi-c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Quan sát và cùng làm với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 theo từng tổ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á nhân, tổ nối tiếp nhau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o-hỏi-c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ả lớp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 xml:space="preserve">co-hỏi-cỏ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giới thiệu mô hình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ỏ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ừng kí hiệu trong mô hình, đánh vần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-o-co-hỏi-cỏ.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(cá nhân, tổ, cả lớp)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-o-co-hỏi-cỏ.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Đ2: Dạy tiếng cọ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đưa tranh con cá lên bảng.  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ây là cây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viết lên bảng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ọ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ọ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: Đây là cây cọ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biết tiế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cọ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ọc cá nhân-tổ-cả lớp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ọ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Phân tích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GV che dấu huyền ở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rồi hỏi: Ai đọc được tiếng này?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xung phong đọc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o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vào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ọ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ói đây là một tiếng mới. So với tiếng ca thì tiếng này có gì khác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ó là dấu nặng chỉ thanh nặ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đọc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ọ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ọ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kết hợp hỏi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ọ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ồm có những âm nào? Thanh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o HS nhắc lạ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khác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ở thanh gì?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ó thêm dấu bên dướ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cá nhân – cả lớp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ọ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ọ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gồm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.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trước,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sau, dấu nặng đặt dưới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ùng 1 tổ học sinh đánh vần lại với tốc độ nhanh d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o-nặng-cọ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o-nặng-cọ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ả lớp đánh vần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o-nặng-cọ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giới thiệu mô hình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ọ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’</w:t>
            </w:r>
          </w:p>
        </w:tc>
        <w:tc>
          <w:tcPr>
            <w:tcW w:w="5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ừng kí hiệu trong mô hình, đánh vần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-o-co-nặng-cọ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(cá nhân, tổ, cả lớp)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-o-co-nặng-cọ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Hoạt độ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uyện tập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1. Mở rộng vốn từ. (BT3: Đố em: Tiếng nào có thanh hỏi?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a. Xác định yêu cầ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nêu yêu cầu của bài tập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ọc sinh lắng nghe yêu cầu và mở sách đến trang 14.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’</w:t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. Nói tên sự vậ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số thứ tự mời học sinh nói tên từng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thứ tự đảo lộn yêu cầu cả lớp nói tên tên từng sự vật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ần lượt nói tên từng con vật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hổ, mỏ, thỏ, bảng, võng, bò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ần lượt nói một vài vò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3.2. Mở rộng vốn từ. (BT3: Đố em: Tìm tiếng có thanh nặng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a. Xác định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nêu yêu cầu của bài tập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ọc sinh lắng nghe yêu cầu và mở sách đến trang 15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. Nói tên sự vậ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số thứ tự mời học sinh nói tên từng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thứ tự đảo lộn yêu cầu cả lớp nói tên tên từng sự vật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ần lượt nói tên từng con vật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ngựa, chuột, vẹt, quạt, chuối, vị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ần lượt nói một vài vòng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8’</w:t>
            </w:r>
          </w:p>
        </w:tc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iết 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2.4. Tập đọ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a. Luyện đọc từ ngữ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trình chiếu tranh lên bảng lớp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iới thiệu : Bài đọc nói về các con vật, sự vật. Các em cùng xem đó là những gì?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heo dõ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hướng dẫn học sinh đọc từ dưới nỗi hình: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ánh vần (hoặc đọc trơn)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hình 1 hỏi : Gà trống đang làm gì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chữ : ò...ó...o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à trống đang gáy : ò...ó...o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HS đọc (cá nhân – lớp) :  ò...ó...o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hình 2 hỏi: Đây là con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: Con cò thường thấy ở cánh đồng làng quê Việt Nam. Con cò tượng trưng cho sự chăm chỉ, cần cù, chịu thương chịu khó của người nông dân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Đây là con cò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Lắ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GV chỉ chữ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HS đọc (cá nhân – lớp): cò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hình 3 hỏi: Đây là cái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chữ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Đây là cái ô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HS đọc (cá nhân – lớp): đố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hình 4 hỏi: Đây là cái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giới thiệu: Cái cổ của con hươu cao cổ rất dài. Nó giúp cho hươu ăn được những chiếc lá rất cao trên ngọn câ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chữ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Đây là cái cổ của con hươu cao cổ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HS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HS đọc (cá nhân – lớp): cổ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hình theo thứ tự đảo lộn yêu cầu HS đọc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(cả lớp – cá nhân) đọc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b. Giáo viên đọc mẫ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đọc lại 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ò...ó...o, cò, ô, cổ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ghe</w:t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. Thi đọc cả bài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thi đọc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ọc sinh nhận xét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4’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GV cho HS đọc lại những gì vừa học ở bài 5(dưới chân trang 15)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Cả lớp nhìn SGK đọc cả 4 chữ vừa học trong tuần: cỏ, cọ, cổ, cộ.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2.4. Tập viết (Bảng con – BT 5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 xml:space="preserve">a. Viết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ỏ, cọ, cổ, cộ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* Làm mẫu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iới thiệu dấu hỏi và dấu nặ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bảng dấu hỏi và dấu nặng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vừa viết mẫu từng dấu trên khung ô li phóng to trên bảng vừa hướng dẫn quy trình viết :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. Thực hành viế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S viết trên khoảng khô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S viết bảng c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ọc sinh viết đe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viết lên không trước mặt bằng ngón tay tr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viết bài cá nhân trên bảng con chữ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ỏ, cọ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ừ 2-3 l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viết bài cá nhân trên bảng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ổ, c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ừ 2-3 lầ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’</w:t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 Củng cố và nối tiế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ôm nay các em học được tiếng gì?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S trả lờ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Về nhà đọc lại bài , chuẩn bị bài sau:ơ, d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lắng nghe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15:00Z</dcterms:created>
  <dc:creator>ThienIT</dc:creator>
  <dc:description/>
  <dc:language>en-US</dc:language>
  <cp:lastModifiedBy>ThienIT</cp:lastModifiedBy>
  <dcterms:modified xsi:type="dcterms:W3CDTF">2025-02-21T03:16:00Z</dcterms:modified>
  <cp:revision>1</cp:revision>
  <dc:subject/>
  <dc:title/>
</cp:coreProperties>
</file>