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n: Tự nhiên và xã hội –Lớp 1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BÀI 1: GIA ĐÌNH EM (T3)  -số tiết: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Thời gian thực hiện: ngày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16 </w:t>
      </w:r>
      <w:r>
        <w:rPr>
          <w:rFonts w:eastAsia="Calibri" w:cs="Times New Roman" w:ascii="Times New Roman" w:hAnsi="Times New Roman"/>
          <w:b/>
          <w:sz w:val="28"/>
          <w:szCs w:val="28"/>
        </w:rPr>
        <w:t>tháng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9 </w:t>
      </w:r>
      <w:r>
        <w:rPr>
          <w:rFonts w:eastAsia="Calibri" w:cs="Times New Roman" w:ascii="Times New Roman" w:hAnsi="Times New Roman"/>
          <w:b/>
          <w:sz w:val="28"/>
          <w:szCs w:val="28"/>
        </w:rPr>
        <w:t>năm 2024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 xml:space="preserve">I. YÊU CẦU CẦN ĐẠT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nhận thức khoa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- Giới thiệu được bản thân và các thành viên trong gia đì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- Nêu được ví dụ về các thành viên trong gia đình dành thời nghỉ ngơi và vui chơi   cùng nha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- Kể được công việc của các thành viên trong gia đì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tìm hiểu môi trường tự nhiên và xã hội xung quan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- Đặt được các câu hỏi đơn giản về các thành viên trong gia đình và công việc của h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- Biết cách quan sát, trình bày ý kiến của mình về các thành viên trong đình và công việc nhà của h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vận dụng kiến thức, kĩ năng đã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- Tham gia việc nhà phù hợp với lứa tuổ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- Các hình trong SGK- Vở Bài tập TN&amp;XH- Video/nhạc bài hát về gia đì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- Tranh vẽ, ảnh về gia đình- Bảng phụ- Phiếu tự đánh gi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 xml:space="preserve">III. CÁC HOẠT ĐỘNG DẠY HỌC CHỦ YẾU: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</w:t>
      </w:r>
      <w:r>
        <w:rPr/>
        <w:t>Em tham gia làm công việc nhà</w:t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Hoạt động  học sinh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2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15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15p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Khởi động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2. Hình thành kiến thức mớ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. Tìm hiểu công việc nhà của bạn A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1. Làm việc theo cặp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trình chiếu tranh ở trang 11 SGK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HD HS quan sát hình ở trang 11, thảo luận để trả lời các câu hỏi gợi 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Khi ở nhà, bạn An làm các công việc gì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Bạn An có vui vẻ khi tham gia việc nhà không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theo dõi, giúp đỡ các nhóm nếu cần thiế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2.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mời 1 số cặp lên chia sẻ trước lớ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mời HS các nhóm bạn nhận xé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- GV nhận xét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3. Luyện tập, thực hàn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. Giới thiệu công việc nhà của e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1. Làm việc theo cặ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hướng dẫn HS làm việc tìm hiểu các nội dung về công việc nhà của mội thành viê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đưa ra các câu hỏi gợi ý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Ở nhà, bạn có thể làm những công việc gì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Bạn cảm thấy thế nào khi làm việc nhà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đi quan sát, hỗ trợ các nhó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2.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mời 1 số cặp lên chia sẻ trước lớ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mời HS các nhóm bạn nhận xé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nhận xét và đưa ra thôi thông điệp: Chúng ta hãy làm việc nhà mỗi ngày nhé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3. Làm việc cá nhâ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cho HS làm câu 6 của Bài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nhận xét, kết luậ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4.Củng cố và nối tiế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đánh giá tiết học, khen ngợi, biểu dương HS.Về nhà cùng người thân làm công việc nh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Há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theo dõi, thảo luận, thống nhất ý kiến trả lời các câu hỏi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Khi ở nhà, bạn An làm các việc như: lau bàn, tưới cây, gấp quần áo, chơi với em, đưa nước cho bà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Nhìn nét mặt cho thấy bạn An rất vui vẻ khi tham gia việc nhà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Đại diện 1 số cặp lên trình bày trước lớ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Các nhóm đánh giá b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thảo luận, chia sẻ theo hình thức 1 HS hỏi một học sinh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trả lời theo công việc đã làm hàng ngày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trả lời theo cảm xúc cá nhâ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Đại diện 1 số cặp lên trình bày trước lớ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Các nhóm đánh giá b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làm bài vào vở Bài tậ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trao đổi kết quả với bạn bên cạnh và cả lớp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p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3:00Z</dcterms:created>
  <dc:creator>ThienIT</dc:creator>
  <dc:description/>
  <dc:language>en-US</dc:language>
  <cp:lastModifiedBy>ThienIT</cp:lastModifiedBy>
  <dcterms:modified xsi:type="dcterms:W3CDTF">2025-02-21T03:14:00Z</dcterms:modified>
  <cp:revision>1</cp:revision>
  <dc:subject/>
  <dc:title/>
</cp:coreProperties>
</file>