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79"/>
        <w:gridCol w:w="1273"/>
      </w:tblGrid>
      <w:tr>
        <w:trPr/>
        <w:tc>
          <w:tcPr>
            <w:tcW w:w="738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OÁN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ỚP 1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ÁC SỐ 4, 5, 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4</w:t>
            </w:r>
          </w:p>
        </w:tc>
      </w:tr>
      <w:tr>
        <w:trPr/>
        <w:tc>
          <w:tcPr>
            <w:tcW w:w="86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thá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năm 2024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- Biết cách đếm các nhóm đồ vật có số lượng đến 6. Thông qua đó, HS nhận biết được số lượng , hình thành biểu tượng về các số 4, 5, 6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-  Đọc, viết được các số 4, 5, 6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-  Lập được các nhóm đồ vật có số lượng 4, 5, 6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- Học sinh phát triển năng lực toán học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Học sinh tích cực, hứng thú, chăm chỉ. Thực hiện các yêu cầu của giáo viên nêu ra.</w:t>
      </w:r>
    </w:p>
    <w:p>
      <w:pPr>
        <w:pStyle w:val="Vnbnnidung1"/>
        <w:tabs>
          <w:tab w:val="clear" w:pos="720"/>
          <w:tab w:val="left" w:pos="796" w:leader="none"/>
        </w:tabs>
        <w:spacing w:lineRule="auto" w:line="372"/>
        <w:ind w:hanging="0"/>
        <w:jc w:val="both"/>
        <w:rPr>
          <w:lang w:val="nl-NL"/>
        </w:rPr>
      </w:pPr>
      <w:r>
        <w:rPr>
          <w:rFonts w:eastAsia="Calibri"/>
          <w:b/>
          <w:lang w:val="nl-NL"/>
        </w:rPr>
        <w:t xml:space="preserve">II. </w:t>
      </w:r>
      <w:r>
        <w:rPr>
          <w:b/>
          <w:bCs/>
          <w:lang w:val="nl-NL"/>
        </w:rPr>
        <w:t>ĐỒ DÙNG DẠY HỌC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1. Giáo viên: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- Tranh tình huống, một số chấm tròn, hình vuông; các thẻ số từ 1 đến 6 trong bộ đồ dùng Toán 1.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2. Học sinh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Vở, SGK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>III. CÁC HOẠT ĐỘNG DẠY HỌC CHỦ YẾ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93"/>
        <w:gridCol w:w="46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TG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giáo viê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3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. Hoạt động khởi động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S quan sát tranh khởi động  trang 10 SGK và làm việc nhóm đôi về số lượng các sự vật trong tranh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theo dõi, giúp đỡ học sinh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gọi một vài cặp lên chia sẻ trước lớ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iáo viên nhận xét chung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nhóm đôi: cùng quan sát và chia sẻ trong nhóm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4 bông hoa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5 con vị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6 quả tá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ác nhóm lần lượt lên chia sẻ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10’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2. Hoạt động hình thành kiến thức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  <w:t>2.1. Hình thành các số 4, 5, 6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  <w:t>*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yêu cầu HS đếm số con vật và số chấm tròn ở dòng thứ nhất của khung kiến thức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HS đếm số con mèo và số chấm tròn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ó mấy bông hoa? Mấy chấm tròn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- Vậy ta có số mấy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iới thiệu số 4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ó 4 con mèo, 4 chấm trò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a có số 4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, một vài học sinh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ó mấy con vịt? Mấy chấm tròn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- Vậy ta có số mấy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iới thiệu số 5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Có 5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con chim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, 5 chấm trò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a có số 5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, một vài học sinh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ó mấy quả táo? Mấy chấm tròn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- Vậy ta có số mấy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iới thiệu số 3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Có 5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quả táo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, 5 chấm trò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a có số 5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, một vài học sinh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 w:bidi="ar-SA"/>
              </w:rPr>
              <w:t>* Nhận biết số 4, 5, 6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ọc sinh lấy ra 4 que tính rồi đếm số que tính lấy ra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lấy 4 que tính rồi đếm : 1, 2, 3, 4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ọc sinh lấy ra 5 que tính rồi đếm số que tính lấy ra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lấy 5 que tính rồi đếm : 1, 2, 3, 4, 5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ọc sinh lấy ra 6 que tính rồi đếm số que tính lấy ra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lấy 6 que tính rồi đếm : 1, 2, 3, 4, 5, 6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iáo viên vỗ tay 6 cái yêu cầu học sinh lấy thẻ có ghi số tương ứng với tiếng vỗ tay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: nghe tiếng vỗ tay lấy thẻ có ghi số 6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iáo viên vỗ tay 4 cái yêu cầu học sinh lấy thẻ có ghi số tương ứng với tiếng vỗ tay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: nghe tiếng vỗ tay lấy thẻ có ghi số 4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iáo viên vỗ tay 5 cái yêu cầu học sinh lấy thẻ có ghi số tương ứng với tiếng vỗ tay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cá nhân : nghe tiếng vỗ tay lấy thẻ có ghi số 5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 w:bidi="ar-SA"/>
              </w:rPr>
              <w:t>2.2. Viết các số 4, 5, 6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>* Viết số 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viết mẫu kết hợp hướng dẫn học sinh viết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+ Số 4 cao: 4 li ( 5 đường kẻ ngang). Gồm 3 nét: Nét 1: thẳng xiên, nét 2: thẳng ngang và nét 3: thẳng đứ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+ Cách viết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+ Nét 1: Đặt bút trên đường kẻ 5, viết nét thẳng xiên (từ trên xuống dưới) đến đường kẻ 2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+ Nét 2: Từ điểm dừng bút của nét 1 chuyển hướng bút viết nét thẳng ngang rộng hơn một nửa chiều cao một chút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+ Nét 3: Từ điểm dừng bút của nét 2, lia bút lên đường kẻ 4 viết nét thẳng đứng từ trên xuống (cắt ngang nét 2) đến đường kẻ 1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ho học sinh viết bảng con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ọc sinh theo dõi và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Viết theo hướng dẫ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ập viết số 4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  <w:t>* Viết số 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viết mẫu kết hợp hướng dẫn học sinh viết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Số 4 cao: 4 li (5 đường kẻ ngang). Gồm 3 nét. Nét 1: thẳng ngang, nét 2: thẳng đứng và nét 3: cong phả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+ Cách viết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Cách viết số 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Nét 1: Đặt bút trên đường kẻ 5 viết nét thẳng ngang (trùng đường kẻ 5) bằng một nửa chiều cao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Nét 2: Từ điểm dừng bút của nét 1, lia bút trở lại điểm đặt bút của nét 1, viết nét thẳng đứng đến đường kẻ 3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Nét 3: Từ điểm dừng bút của nét 2 chuyển hướng bút viết nét cong phải đến đường kẻ 2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ho học sinh viết bảng con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ọc sinh theo dõi và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Viết theo hướng dẫ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ập viết số 5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 w:eastAsia="en-US" w:bidi="ar-SA"/>
              </w:rPr>
              <w:t>* Viết số 6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viết mẫu kết hợp hướng dẫn học sinh viết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Số 6 cao 4 li. Gồm 1 nét. Nét viết chữ số 6 là kết hợp của 2 nét cơ bản: cong trên và cong kí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+ Cách viết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Đặt bút trên đường kẻ 4, viết nét cong trên (từ phải sang trái), đến đường kẻ 2 thì viết tiếp nét cong kín. Khi chạm vào nét cong thì dừng lạ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ọc sinh viết bảng con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ọc sinh theo dõi và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Viết theo hướng dẫ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ập viết số 6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ọc sinh viết các số 4, 5, 6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* GV đưa ra một số trường hợp viết sai, viết ngược để nhắc nhở học sinh tránh những lỗi sai đ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Phối hợp với phụ huynh cho hs tập viết số ở nhà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viết cá nhâ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15’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3. Hoạt động thực hành luyện tập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Bài 1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lang w:val="en-US" w:eastAsia="en-US" w:bidi="ar-SA"/>
              </w:rPr>
              <w:t>S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?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- GV cho học sinh làm việc cá nhân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việc nhóm đôi trao đổi với bạn về số lượ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theo dõi, giúp đỡ các nhóm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 bà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đếm số lượng mỗi loại quả có trong bài rồi đọc số tương ứ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hay nhau chỉ vào từng hình nói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5 quả cà. Đặt thẻ số 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4 quả dưa. Đặt thẻ số 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6 củ cà rốt. Đặt thẻ số 6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Bài 2. Lấy hình phù hợp (theo mẫu)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hướng dẫn HS làm mẫ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Quan sát hình đầu tiên có mấy ô vuông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3 ô vuôngghi số mấy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ọc sinh làm phần còn lại qua các thao tác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Đọc số ghi dưới mỗi hình, xác định số lượng ô vuông cần lấy cho đúng với yêu cầu của bà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Lấy số ô vuông cho đủ số lượng, đếm kiểm tra lạ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hia sẻ sản phẩm với bạn, nói cho bạn nghe kết quả.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ó 3 ô vuông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Ghi số 3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HS làm các phần còn lại theo hướng dẫn của giáo viên lấy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Bài 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lang w:val="en-US" w:eastAsia="en-US" w:bidi="ar-SA"/>
              </w:rPr>
              <w:t>S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?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bài cá nhâ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tổ chức cho học sinh thi đếm 1-6 và 6-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ùng HS nhận xét tuyên dương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đếm các khối lập phương rồi đọc số tương ứ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hi đếm từ 1 đến 6 và đếm từ 6 đến 1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5’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4. Hoạt động vận dụng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Bài 4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lang w:val="en-US" w:eastAsia="en-US" w:bidi="ar-SA"/>
              </w:rPr>
              <w:t>S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?</w:t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2’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việc nhóm đô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các nhóm lên chia sẻ trước lớ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ùng học sinh nhận xé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5. Hoạt động nối tiếp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Bài học hôm nay chúng ta biết thêm được điều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Từ ngữ toán học nào em cần chú ý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 tranh suy nghĩ, nói cho bạn nghe số lượng của quyển sách, cái kéo, bút chì, tẩy có trong hình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Các nhóm lần lượt lên chia s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9:00Z</dcterms:created>
  <dc:creator>ThienIT</dc:creator>
  <dc:description/>
  <dc:language>en-US</dc:language>
  <cp:lastModifiedBy>ThienIT</cp:lastModifiedBy>
  <dcterms:modified xsi:type="dcterms:W3CDTF">2025-02-21T03:10:00Z</dcterms:modified>
  <cp:revision>1</cp:revision>
  <dc:subject/>
  <dc:title/>
</cp:coreProperties>
</file>