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839"/>
      </w:tblGrid>
      <w:tr>
        <w:trPr/>
        <w:tc>
          <w:tcPr>
            <w:tcW w:w="7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IẾNG VIỆT                             LỚP 1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 4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, Ô                 TIẾT 13,14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94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ời gian thực hiện : ngà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tháng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năm 2024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YÊU CẦU CẦN ĐẠ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Phát triển các năng lực đặc thù – năng lực ngôn ngữ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hận biết các âm và chữ cá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, 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 đánh vần đúng, đọc đúng tiếng có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, 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ới các mô hình “âm đầu + âm chính”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o, cô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hìn tranh, ảnh minh họa, phát âm và tự phát hiện được tiếng có â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â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ô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Biết viết trên bảng con các chữ o và ô và tiến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o, c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. Góp phần phát triển các năng lực chung và phẩm chất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Khơi gợi tình yêu thiên nhiê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Vnbnnidung1"/>
        <w:tabs>
          <w:tab w:val="clear" w:pos="720"/>
          <w:tab w:val="left" w:pos="796" w:leader="none"/>
        </w:tabs>
        <w:spacing w:lineRule="auto" w:line="372"/>
        <w:ind w:hanging="0"/>
        <w:jc w:val="both"/>
        <w:rPr/>
      </w:pPr>
      <w:r>
        <w:rPr>
          <w:b/>
          <w:lang w:val="nl-NL"/>
        </w:rPr>
        <w:t xml:space="preserve">II. </w:t>
      </w:r>
      <w:r>
        <w:rPr>
          <w:b/>
          <w:bCs/>
          <w:lang w:val="nl-NL"/>
        </w:rPr>
        <w:t>ĐỒ DÙNG DẠY HỌC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 GV: Tranh ảnh minh họa nội dung bài tập, sách giáo khoa, bộ chữ .</w:t>
      </w:r>
    </w:p>
    <w:p>
      <w:pPr>
        <w:pStyle w:val="Normal"/>
        <w:widowControl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- HS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 w:bidi="ar-SA"/>
        </w:rPr>
        <w:t>Vở bài tập Tiếng Việt 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tập một, bảng con, sách giáo khoa, bộ chữ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II. CÁC HOẠT ĐỘNG DẠY HỌC CHỦ YẾU</w:t>
      </w:r>
    </w:p>
    <w:p>
      <w:pPr>
        <w:pStyle w:val="Normal"/>
        <w:spacing w:lineRule="auto" w:line="288"/>
        <w:jc w:val="center"/>
        <w:rPr/>
      </w:pPr>
      <w:r>
        <w:rPr/>
        <w:t>Tiết 1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33"/>
        <w:gridCol w:w="283"/>
        <w:gridCol w:w="371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giáo viên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. Hoạt động mở đầu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5’</w:t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 chức cho hs hát múa vận động tập thể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tham gia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 Hoạt động hình thành kiến thức mớ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HĐ 1:Dạy âm o, chữ o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đưa lên bảng hình ảnh HS kéo co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ây là trò chơi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o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: Đây là trò chơi kéo co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nhận biế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, o = co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đọc cá nhân-tổ-cả lớp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o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iếng ca và mô hình tiếng c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hỏi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gồm những âm nà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trả lời nối tiếp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gồm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.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đứng trước và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đứng sau.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* Đánh vầ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áo viên hướng dẫn cả lớp vừa nói vừa thể hiện động tác tay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Quan sát và cùng làm với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làm và phát âm cùng GV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HĐ2: Dạy âm ô, chữ ô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đưa lên bảng hình cô giáo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ây là hình ai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ô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: Đây là cô giáo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nhận biế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, ô = cô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đọc cá nhân-tổ-cả lớp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ô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iếng ca và mô hình tiếng c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hỏi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gồm những âm nà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trả lời nối tiếp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gồm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.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đứng trước và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đứng sau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* Đánh vầ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áo viên hướng dẫn cả lớp vừa nói vừa thể hiện động tác tay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ùng 1 tổ học sinh đánh vần lại với tốc độ nhanh d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ờ-ô-cô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Quan sát và cùng làm với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 theo từng tổ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á nhân, tổ nối tiếp nhau đánh v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ờ- ô-cô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ả lớp đánh v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ờ- ô-cô, cô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8’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* Củng cố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em vừa học hai chữ mới là chữ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em vừa học 2 tiếng mới là tiếng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chỉ mô hình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, cô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ô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o, cô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đánh vần, đọc trơn 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ờ-o-co, co; cờ- ô-cô, cô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Hoạt động luyện tậ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3.1Mở rộng vốn từ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.1.1..BT2: vừa nói tiếng có âm o vừa vỗ tay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a. Xác định yêu cầ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nêu yêu cầu của bài tập : Các em nhìn vào SGK trang 12 (GV giơ sách mở trang 6 cho HS quan sát) rồi nói  và vỗ tay tiế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. Nói không vỗ tay tiếng khô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ọc sinh lắng nghe yêu cầu và mở sách đến trang 6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. Nói tên sự vậ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theo số thứ tự mời học sinh nói tên từng con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yêu cầu cả lớp nói tên tên từng sự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HS làm bài trong vở Bài tập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lần lượt nói tên từng con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cò, thỏ, dê, nho, mỏ, gà, cò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ói đồng tha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làm cá nhân nối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ới từng hình chứa tiế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trong vở bài tập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c. Tìm tiếng có âm 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làm mẫu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hình c,dê gọi hs nói tên con vậ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* Trường hợp học sinh không phát hiện ra tiế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thì GV phát âm thật chậm, kéo dài để giúp HS phát hiện ra.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nói to và vỗ tay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ò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nói mà không vỗ tay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d. Báo cáo kết quả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hình mời học sinh báo cáo kết quả theo nhóm đôi.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hình theo thứ tự đảo lộn, bất kì, mời học sinh báo cáo kết quả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báo cáo cá nhân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’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hình yêu cầu học sinh nó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đố học sinh tìm 3 tiế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(Hỗ trợ HS bằng hình ảnh)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cả lớp đồng thanh nói to tiế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, nói thầm tiếng khô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ói (bọ, xò, bò,...)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.1.2..Bài tập 3: Tìm tiếng có âm ô.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. Xác định yêu cầu của bài tập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nêu yêu cầu bài tập : Vừa nói to tiế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ừa vỗ tay. Nói không vỗ tay tiếng khô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eo dõ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. Nói tên sự vậ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theo số thứ tự mời 1 học sinh nói tên từng con vật, đồ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yêu cầu cả lớp nhắc tên tên từng sự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HS làm bài trong vở Bài tập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lần lượt nói tên từng con vật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hổ, ổ, rổ, dế, hồ, xô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ói đồng thanh (nói + vỗ tay, nói không vỗ tay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làm cá nhân nối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ới từng hình chứa tiế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trong vở bài tập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c. Báo cáo kết quả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hình mời học sinh báo cáo kết quả theo nhóm đôi.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hình theo thứ tự đảo lộn, bất kì, mời học sinh báo cáo kết quả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báo cáo cá nhân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5’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5’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hình yêu cầu học sinh nó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đố học sinh tìm 3 tiếng có âm c (Hỗ trợ HS bằng hình ảnh)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cả lớp đồng thanh nói to tiế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, nói thầm tiếng khô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ói (ô, bố, cỗ...)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iết 2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3.1.3.Tìm chữ o, chữ ô (Bài tập 4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) Giới thiệu chữ o, chữ ô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iới thiệu chữ a, chữ c in thườ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. Tìm chữ o, chữ ô trong bộ chữ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ắn lên bảng hình minh họa BT 5 và giới thiệu tình huống: Bi và Hà cùng đi tìm chữ o và chữ ô giữa các thẻ chữ. Hà và Bi chưa tìm thấy chữ nào. Các em cùng với 2 bạn đi tìm chữ o và chữ ô nhé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GV cho HS tìm chữ o trong bộ chữ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kiểm tra kết quả, khen HS đú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ọc sinh nhắc lại tên chữ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GV cho HS tìm chữ ô trong bộ chữ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kiểm tra kết quả, khen HS đú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ọc sinh nhắc lại tên chữ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Cho HS làm việc cá nhân khoanh vào chữ o trong bài tập 5 VB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.1.4.Tập viế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(Bảng con – BT 6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 và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 và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làm cá nhân tìm chữ o rồi cài vào bảng cài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giơ bảng - HS đọc tên chữ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làm cá nhân tìm chữ ô rồi cài vào bảng cài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giơ bảng - HS đọc tên chữ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Làm bài cá nhâ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o cả lớp đọc lại 2 trang vừa học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đọc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b. Làm mẫ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giới thiệu mẫu chữ viết thườ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cỡ vừ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bảng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, ô.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eo dõ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vừa viết mẫu từng chữ và tiếng trên khung ô li phóng to trên bảng vừa hướng dẫn quy trình viết :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eo dõ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c. Thực hành viế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S viết trên khoảng khô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S viết bảng con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viết lên không trước mặt bằng ngón tay tr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viết bài cá nhân trên bảng con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, ô, co, c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từ 2-3 lần.</w:t>
            </w:r>
          </w:p>
        </w:tc>
      </w:tr>
      <w:tr>
        <w:trPr>
          <w:trHeight w:val="499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. Củng cố và nối tiếp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ôm nay em học được âm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ọc được tiếng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Về nhà đọc lại bài, chuẩn bị bài sau: cỏ cọ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trả lờ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lắng nghe</w:t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44:00Z</dcterms:created>
  <dc:creator>ThienIT</dc:creator>
  <dc:description/>
  <dc:language>en-US</dc:language>
  <cp:lastModifiedBy>ThienIT</cp:lastModifiedBy>
  <dcterms:modified xsi:type="dcterms:W3CDTF">2025-02-21T02:44:00Z</dcterms:modified>
  <cp:revision>1</cp:revision>
  <dc:subject/>
  <dc:title/>
</cp:coreProperties>
</file>