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539"/>
        <w:gridCol w:w="792"/>
      </w:tblGrid>
      <w:tr>
        <w:trPr/>
        <w:tc>
          <w:tcPr>
            <w:tcW w:w="16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6914"/>
              <w:gridCol w:w="1831"/>
            </w:tblGrid>
            <w:tr>
              <w:trPr>
                <w:trHeight w:val="346" w:hRule="atLeast"/>
              </w:trPr>
              <w:tc>
                <w:tcPr>
                  <w:tcW w:w="85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TIẾNG VIỆT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LỚP 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Bài 2:</w:t>
                  </w:r>
                </w:p>
              </w:tc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CÀ, CÁ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(tiết 2)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fr-FR"/>
                    </w:rPr>
                    <w:t>Tiết 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4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Thời gian thực hiện : ngày 12 tháng 09  năm 202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77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CẦN ĐẠ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Phát triển các năng lực đặc thù – năng lực ngôn ngữ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Nhận biết thanh huyền và dấu huyền, thanh sắc và dấu sắc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đánh vần tiếng có mô hình “âm đầu + âm chính + thanh”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à, 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Nhìn hình minh họa, phát âm (hoặc được giáo viên hướng dẫn phát âm), tự tìm được tiếng có thanh huyền, thanh sắc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Viết đúng các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à, c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trên bảng co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Góp phần phát triển các năng lực chung và phẩm chất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Khơi gợi tình yêu thiên nhiên, động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Khơi gợi óc tìm tòi, vận dụng những điều đã học vào thực tế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ĐỒ DÙNG DẠY HỌC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: Tranh ảnh minh họa nội dung bài tập, sách giáo khoa, bộ chữ .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- H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Vở bài tập Tiếng Việt 1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tập một, bảng con, sách giáo khoa, bộ chữ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. CÁC HOẠT ĐỘNG DẠY HỌC CHỦ YẾ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4514"/>
              <w:gridCol w:w="4788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TG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Hoạt động giáo viên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Hoạt động học sinh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3’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1.Khởi động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9’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Cho HS hát múa tập thể, cá nhân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tham gia</w:t>
                  </w:r>
                </w:p>
              </w:tc>
            </w:tr>
            <w:tr>
              <w:trPr/>
              <w:tc>
                <w:tcPr>
                  <w:tcW w:w="6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2. Hoạt động hình thành kiến thức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  <w:t>3.2. Mở rộng vốn từ. (BT3: Đố em: Tiếng nào có thanh sắc?)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a. Xác định yêu cầu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nêu yêu cầu của bài tập : Các em nhìn vào SGK trang 9 (GV giơ sách mở trang 9 cho HS quan sát) rồi vừa nói vừa vỗ tay tên các con vật, cây, sự vật có thanh sắc.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ọc sinh lắng nghe yêu cầu và mở sách đến trang 9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b. Nói tên sự vật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GV chỉ từng hình theo số thứ tự mời học sinh nói tên từng sự vật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GV chỉ từng hình theo thứ tự đảo lộn yêu cầu cả lớp nói tên tên từng sự vật.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lần lượt nói tên từng con vật: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 xml:space="preserve"> bé, lá, cú, hổ, bóng, chó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lần lượt nói một vài vòng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d. Báo cáo kết quả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cho từng cặp học sinh báo cáo kết quả theo nhóm đôi.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chỉ từng hình theo thứ tự đảo lộn, bất kì, mời học sinh báo cáo kết quả.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báo cáo cá nhân</w:t>
                  </w:r>
                </w:p>
              </w:tc>
            </w:tr>
            <w:tr>
              <w:trPr/>
              <w:tc>
                <w:tcPr>
                  <w:tcW w:w="6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0’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cho HS làm bài vào vở Bài tập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đố học sinh tìm 3 tiếng có thanh sắc(Hỗ trợ HS bằng hình ảnh)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cả lớp nối hình với âm tương ứng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nói (cháo, đá, táo,...)</w:t>
                  </w:r>
                </w:p>
              </w:tc>
            </w:tr>
            <w:tr>
              <w:trPr/>
              <w:tc>
                <w:tcPr>
                  <w:tcW w:w="6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  <w:t>3.4. Tìm hình ứng với mỗi tiếng (Bài tập 5)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a. Xác định yêu cầu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nêu yêu cầu của bài tập : GV đưa lên bảng hình minh họa bài 5 và 3 thẻ chữ sắp xếp theo thứ tự bất kì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gọi 1 HS đọc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Bài yêu cầu chúng ta gắn các thẻ chữ cà, cá, ca dưới mỗi hình tương ứng (ở trên bảng) hoặc nối hình với chữ tương ứng (vở BT).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ọc sinh theo dõi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- HS đọc :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cà, cá, ca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Theo dõi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b. Thực hiện yêu cầu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GV chỉ từng thẻ chữ, mời HS đọc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GV chỉ từng chữ theo thứ tự đảo lộn yêu cầu cả lớp đọc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GV cho HS làm bài vào vở BT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- HS (cá nhân, tổ, lớp) đọc: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cà, cá, ca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cả lớp đọc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Làm bài cá nhân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d. Báo cáo kết quả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gắn lên bảng lớp 2 bộ thẻ chữ và hình ảnh;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Mời 2 HS lên bảng thi gắn nhanh chữ với hình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cho cả lớp đọc lại kết quả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quan sát và lắng nghe cách làm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2 HS lên thi gắn chữ với hình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+ HS chỉ từng chữ, nói kết quả: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ình 1-ca; Hình 2-cá; Hình 3-cà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đọc 2 lần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0’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  <w:t>2.4. Tập viết (Bảng con – BT 6)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Cho HS đọc các chữ mẫu cần viết trong bài tập 6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đọc (cá nhân-tập thể) : cà, cá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viết bảng : cà, cá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vừa viết mẫu vừa hướng dẫn cách viết: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cả lớp đọc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+ Theo dõi viết mẫu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+ Tiếng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c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: Viết chữ c (nét cong trái, cao 2 li); sau đó viết chữ a (2 li); đánh dấu huyền (nét xiên trái ngắn) trên chữ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. Chú ý nét nối giữa chữ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và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.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+ Tiếng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cá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: viết chữ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trước chữ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sau, dấu sắc (nét xiên phải ngắn) trên chữ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. Chú ý nối giữa chữ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với chữ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. 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theo dõi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Cho HS viết trên khoảng không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- Cho học sinh viết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  <w:t>cà, cá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viết ch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 xml:space="preserve"> cà, cá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lên khoảng không trước mặt bằng ngón tay trỏ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- HS viết bài cá nhân trên bảng chữ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  <w:t>cà, cá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từ 2-3 lần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3’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yêu cầu HS giơ bảng con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nhận xét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4.Củng cố v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nối tiếp: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hận xét, đánh giá tiết học, khen ngợi, biểu dương HS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Về nhà đọc lại bài tập đọc cùng người thân, xem trước bài kể chuyện : Hai con dê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GV khuyến khích HS tập viết chữ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cà, cá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trên bảng con</w:t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giơ bảng theo hiệu lệnh.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3-4 HS viết đúng đẹp giới thiệu bài trước lớp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HS khác nhận xét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HS lắng nghe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ĐIỀU CHỈNH SAU BÀI DẠ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KỂ CHUYỆ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ỚP 1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3:</w:t>
            </w:r>
          </w:p>
        </w:tc>
        <w:tc>
          <w:tcPr>
            <w:tcW w:w="1453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AI CON DÊ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1</w:t>
            </w:r>
          </w:p>
        </w:tc>
      </w:tr>
      <w:tr>
        <w:trPr/>
        <w:tc>
          <w:tcPr>
            <w:tcW w:w="17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Phát triển các năng lực đặc thù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Phát triển năng lực ngôn ngữ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he hiểu và nhớ câu chuyệ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ìn tranh, nghe GV hỏi, trả lời được từng câu hỏi dưới tranh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ìn tranh ( không cần GV hỏi), có thể tự kể từng đoạn của câu chuyệ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Phát triển năng lực văn họ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ận biết và đánh giá được tính cách hai nhân vật dê đen và dê trắ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iểu lời khuyện của câu chuyện : Phải biết nhường nhịn nhau, tranh giành, đánh nhau thì sẽ có kết quả đáng buồ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hăm chú lắng nghe, trả lời câu hỏi một cách tự ti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Biết vận dụng lời khuyên của câu chuyện vào đời số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ĐỒ DÙNG DẠY HỌ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GV: tranh minh họa chuyệ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HS: Sách giáo kho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 CHỦ YẾ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16"/>
        <w:gridCol w:w="38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Hoạt động mở đầ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Ổn định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ới thiệu bài: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9’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iáo viên viết lên bảng lớp tên bài và giới thiệu: Hôm nay các em sẽ được nghe kể câu chuyện : Hai con dê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Hoạt động hình thành kiến thức mớ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Đ1:Chia sẻ và giới thiệu câu chuyệ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. Quan sát và phỏng đoán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iếu lên bảng 6 tranh minh họ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tên truyện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Hai con dê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em xem tranh và nói tên các con vật trong tr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hãy thử đoán nội dung tr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HD HS : Để đoán đúng các em xem tranh1, 3, Hai con dê làm gì? Ở tranh 4 thì hai con dê bị sao?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 chia sẻ theo cặ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oán ND : Hai con dê muốn qua cầu/Hai con dê rơi xuống suối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. Giới thiệu truyện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bật đoạn clip kể chuyện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Hai con d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rong phần học liệu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 giới thiệ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kể từng đoạn với giọng diễn cảm: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kể lần 1: kể không chỉ tra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kể lần 2: Vừa chỉ tranh vừa kể thật chậ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kể lần 3: Vừa chỉ tranh vừa kể thật chậm, khắc sâu ND câu chuyện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S lắng nghe GV kể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S lắng nghe và q/sát tra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S lắng nghe và q/sát tranh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2: luyện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. Trả lời câu hỏi theo tran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tranh 1, hỏi: Hai con dê muốn làm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tranh 2, hỏi: Trên cầu, hai con dê thế nào? Chúng có ngường nhau không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tranh 3, hỏi: Đến giữa cầu, hai con dê làm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tranh 4, hỏi: Kết quả ra sa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 hướng dẫn học sinh khi trả lời câu hỏi: cần nói to, rõ, nhìn vào người nghe, nói đủ ý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kết luận: Thế là, chỉ vì không biết nhường nhịn nhau mà điều tai hại đã xảy ra: cả hai con dê vừa ngã đau, vừa không qua được suối. 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2 HS nối tiếp nhau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2 HS nối tiếp nhau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2 HS nối tiếp nhau trả lời:  Đến giữa cầu, hai con dê cãi nhau rồi húc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2 HS nối tiếp nhau trả lời:  Cả hai cùng lăn tòm xuống s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ranh 1, 2 cho học sinh trả lời các câu hỏi theo 2 tranh (Nội dung như trên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iếp tục cho HS trả lời câu hỏi với các cặp tranh còn l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trả lời cả 4 câu hỏi theo 4 tranh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1 HS trả lời câu hỏi ở cả 4 tranh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. Kể chuyện theo tranh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yêu cầu mỗi HS chọn 2 tranh và tự kể chuyện theo 2 tranh đó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ọi HS lên kể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S nhận xét bạn kể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HS tự chọn 2 tranh và tập kể theo tr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xung phong lên kể cặp tranh mình đã chọn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Trò chơi : Ô cửa s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iểu lên bảng các ô cửa sổ (4 ô cửa sổ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mở cửa sổ để hiện ra hình minh họa đoạn ch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chơi trò chơi trong thời gian 5-7 phú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mở cả 4 tranh yêu cầu HS kể lại toàn bộ câu chuyện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 và chọn ô cửa sổ mình thíc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ìn hình minh họa và kể lại ch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xung phong kể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ất tranh mời HS kể lại câu chuyện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HS xung phong lên kể chuyệ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. Tìm hiểu ý nghĩa câu chuyện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âu chuyện khuyên chúng ta điều gì?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âu chuyện khuyên chúng ta phải biết nhường nhịn nha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kết luận: Câu chuyện khuyên chúng ta phải biết nhường nhịn nhau. Biết nhường nhịn thì cuộc sống sẽ trở nên tốt đẹp hơn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HS lắng nghe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cả lớp bình chọn bạn kể chuyện ha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uyên dương những HS kể chuyện ha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Về nhà kể lại cho người thân nghe câu chuyện và ý nghĩa của câu ch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Xem trước tranh minh họa, chuẩn bị cho tiết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bình chọ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0:00Z</dcterms:created>
  <dc:creator>ThienIT</dc:creator>
  <dc:description/>
  <dc:language>en-US</dc:language>
  <cp:lastModifiedBy>ThienIT</cp:lastModifiedBy>
  <dcterms:modified xsi:type="dcterms:W3CDTF">2025-02-17T15:00:00Z</dcterms:modified>
  <cp:revision>1</cp:revision>
  <dc:subject/>
  <dc:title/>
</cp:coreProperties>
</file>