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914"/>
        <w:gridCol w:w="1831"/>
      </w:tblGrid>
      <w:tr>
        <w:trPr>
          <w:trHeight w:val="346" w:hRule="atLeast"/>
        </w:trPr>
        <w:tc>
          <w:tcPr>
            <w:tcW w:w="857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IẾNG VIỆT                             LỚP 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ài 2: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À, CÁ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iết 1)  TIẾT 8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fr-FR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040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ời gian thực hiện : ngày  12  tháng  9 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YÊU CẦU CẦN ĐẠ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Phát triển các năng lực đặc thù – năng lực ngôn ngữ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hận biết thanh huyền và dấu huyền, thanh sắc và dấu sắc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Biết đánh vần tiếng có mô hình “âm đầu + âm chính + thanh”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à, cá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hìn hình minh họa, phát âm (hoặc được giáo viên hướng dẫn phát âm), tự tìm được tiếng có thanh huyền, thanh sắc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Viết đúng các tiến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à, 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trên bảng con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2. Góp phần phát triển các năng lực chung và phẩm chất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Khơi gợi tình yêu thiên nhiên, động vật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Khơi gợi óc tìm tòi, vận dụng những điều đã học vào thực tế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I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  <w:t>ĐỒ DÙNG DẠY HỌC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- GV: Tranh ảnh minh họa nội dung bài tập, sách giáo khoa, bộ chữ .</w:t>
      </w:r>
    </w:p>
    <w:p>
      <w:pPr>
        <w:pStyle w:val="Normal"/>
        <w:widowControl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- HS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 w:bidi="ar-SA"/>
        </w:rPr>
        <w:t>Vở bài tập Tiếng Việt 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tập một, bảng con, sách giáo khoa, bộ chữ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III. CÁC HOẠT ĐỘNG DẠY HỌC CHỦ YẾU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14"/>
        <w:gridCol w:w="478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giáo viê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’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.Khởi độ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9’</w:t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o HS hát múa tập thể, cá nhân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am gia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. Hoạt động hình thành kiến thứ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Đ 1: Dạy tiếng c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đưa tranh quả cà lên bảng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Đây là quả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viết lên bảng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à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à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: Đây là quả cà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hận biết tiế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cà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đọc cá nhân-tổ-cả lớp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à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* Phân tích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GV che dấu huyền ở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rồi hỏi: Ai đọc được tiếng này?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xung phong đọc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vào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cà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ói đây là một tiếng mới. So với tiếng ca thì tiếng này có gì khác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Đó là dấu huyền chỉ thanh huyề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đọc 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à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c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kết hợp hỏi: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c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ồm có những âm nào? Thanh nào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o HS nhắc lại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ó thêm dấu “gạch ngang” trên đầu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cá nhân – cả lớp 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à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c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ồm có âm c và âm a. Âm c đứng trước, âm a đứng sau, dấu huyền đặt trên 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cả lớp nhắc lạ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* Đánh vầ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ôm trước, các em đã biết cách đánh vần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: cờ-a-ca. Hôm nay, tiếng ca có thêm dấu huyền, ta đánh vần như thế nào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iáo viên hướng dẫn cả lớp vừa nói vừa thể hiện động tác tay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Bây giờ chúng ta gộp bước đánh vần tiếng ca với bước đánh vần tiếng cà làm một cho gọn. 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: Ca- huyền- cà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Quan sát và cùng làm với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 theo từng tổ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á nhân, tổ nối tiếp nhau đánh v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a-huyền-cà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ả lớp đánh v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a-huyền-cà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giới thiệu mô hình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à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từng kí hiệu trong mô hình, đánh vần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-a-ca-huyền-cà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(cá nhân, tổ, cả lớp) 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-a-ca-huyền-cà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Đ 2: Dạy tiếng c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đưa tranh con cá lên bảng.  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Đây là con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viết lên bảng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á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á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: Đây là con cá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hận biết tiế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cá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đọc cá nhân-tổ-cả lớp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á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* Phân tích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GV che dấu huyền ở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rồi hỏi: Ai đọc được tiếng này?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xung phong đọc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vào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cá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ói đây là một tiếng mới. So với tiếng ca thì tiếng này có gì khác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Đó là dấu sắc chỉ thanh sắ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đọc 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á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c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kết hợp hỏi: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c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ồm có những âm nào? Thanh nào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o HS nhắc lạ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: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khác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ở thanh gì?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os thêm dấu trên đầu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cá nhân – cả lớp 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á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c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gồm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à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.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đứng trước,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đứng sau, dấu sắc đặt trê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cả lớp nhắc lạ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có thanh sắc,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có thanh huyền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* Đánh vầ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ôm trước, các em đã biết cách đánh vần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: cờ-a-ca. Hôm nay, tiếng ca có thêm dấu sắc, ta đánh vần như thế nào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iáo viên hướng dẫn cả lớp vừa nói vừa thể hiện động tác tay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Chập hai tay vào nhau để trước mặt, phát âm 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á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Vừa tách bàn tay trái ra, ngả về bên trái, vừa phát âm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Vừa tách bàn tay phải ra, ngả về bên phải, vừa phát âm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sắ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Vừa chập hai bàn tay lại, vừa phát âm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ùng 1 tổ học sinh đánh vần lại với tốc độ nhanh d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a-sắc-cá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Bây giờ chúng ta gộp bước đánh vần tiếng ca với bước đánh vần tiếng cá làm một cho gọn. 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: Ca- sắc- cá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Quan sát và cùng làm với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 theo từng tổ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á nhân, tổ nối tiếp nhau đánh v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a-sắc-cá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ả lớp đánh v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 xml:space="preserve">ca-sắc-cá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giới thiệu mô hình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á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từng kí hiệu trong mô hình, đánh vần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-a-ca-sắc-cá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(cá nhân, tổ, cả lớp) 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-a-ca-sắc-cá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Ghép chữ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nêu yêu cầu của bài tập: Tìm chữ và dấu trong bộ chữ, ghép 2 tiếng mới học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à, cá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* Củng cố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em vừa học dấu mới là dấu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em vừa học các tiếng mới là tiếng g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chỉ mô hình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à, cá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ần lượt ghép tiếng cà, tiếng cá/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giơ bảng sau mỗi lần cà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Dấu huyền, dấu sắc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à, cá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đánh vần, đọc trơn 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-a-ca-huyền-cà, c-a-ca-sắc-cá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0’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Luyện tậ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3.1. Mở rộng vốn từ. (BT3: Đố em: Tiếng nào có thanh huyền?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a. Xác định yêu cầ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êu yêu cầu của bài tập : Các em nhìn vào SGK trang 8 (GV giơ sách mở trang 8 cho HS quan sát) rồi nói to tên các con vật, cây, sự vật có thanh huyền; nói nhỏ tên các con vật, cây, sự vật không có thanh huyền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ọc sinh lắng nghe yêu cầu và mở sách đến trang 8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. Nói tên sự vậ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hình theo số thứ tự mời học sinh nói tên từng sự v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hình theo thứ tự đảo lộn yêu cầu cả lớp nói tên tên từng sự vật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ần lượt nói tên từng con vật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cò, bò, nhà, thỏ, nho, gà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ần lượt nói một vài vò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d. Báo cáo kết quả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o từng cặp học sinh báo cáo kết quả theo nhóm đôi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ừng hình theo thứ tự đảo lộn, bất kì, mời học sinh báo cáo kết quả.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báo cáo cá nhân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o HS làm bài vào vở Bài tậ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đố học sinh tìm 3 tiếng có thanh huyền(Hỗ trợ HS bằng hình ảnh)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cả lớp nối hình với âm tương ứ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ói (bà, già, xò,...)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’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.Củng cố v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nối tiếp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n xét, đánh giá tiết học, khen ngợi, biểu dương H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ề nhà đọc lại bài tập đọc cùng người thân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HS lắng ngh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ĐIỀU CHỈNH SAU BÀI DẠY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53:00Z</dcterms:created>
  <dc:creator>ThienIT</dc:creator>
  <dc:description/>
  <dc:language>en-US</dc:language>
  <cp:lastModifiedBy>ThienIT</cp:lastModifiedBy>
  <dcterms:modified xsi:type="dcterms:W3CDTF">2025-02-17T14:53:00Z</dcterms:modified>
  <cp:revision>1</cp:revision>
  <dc:subject/>
  <dc:title/>
</cp:coreProperties>
</file>