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Môn: Tự nhiên và xã hội –Lớp 1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BÀI 1: GIA ĐÌNH EM (T1)  -số tiết: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Thời gian thực hiện: ngày 11 tháng  9  năm 2024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 xml:space="preserve">I. YÊU CẦU CẦN ĐẠT: 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*Về nhận thức khoa học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Giới thiệu được bản thân và các thành viên trong gia đình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Nêu được ví dụ về các thành viên trong gia đình dành thời nghỉ ngơi và vui chơi cùng nhau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Kể được công việc của các thành viên trong gia đình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*Về tìm hiểu môi trường tự nhiên và xã hội xung quanh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Đặt được các câu hỏi đơn giản về các thành viên trong gia đình và công việc của họ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Biết cách quan sát, trình bày ý kiến của mình về các thành viên trong đình và công việc nhà của họ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*Về vận dụng kiến thức, kĩ năng đã học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Tham gia việc nhà phù hợp với lứa tuổi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Các hình trong SGK, Vở Bài tập TN&amp;XH. Video/nhạc bài hát về gia đình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Tranh vẽ, ảnh về gia đình- Bảng phụ- Phiếu tự đánh giá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 xml:space="preserve">III. CÁC HOẠT ĐỘNG DẠY HỌC CHỦ YẾU: 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Công việc nhà và chia sẻ công việc nhà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20"/>
        <w:gridCol w:w="38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Hoạt động  học si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2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15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1.Khởi độ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2. Hình thành kiến thức mớ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*Khám phá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  <w:t>HĐ 1.Tìm hiểu công việc nhà của từng thành viên trong gia đình bạn Hà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Hát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1. Làm việc theo cặp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trình chiếu lên bảng các hình ở trang 10 SGK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Y/C các nhóm quan sát và trả lời các câu hỏi gợi ý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Hình vẽ những thành viên nào trong gia đình nhà bạn Hà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Từng thành viên đó đang làm gì?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Các thành viên quan sát chia sẻ thống nhất trong nhó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Hình vẽ bố, mẹ, anh  trai và Hà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Bố đang cắm cơm, mẹ đi chợ về, Hà lau bàn, anh trai đang lau nhà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2. Làm việc cả lớp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cho đại diện các nhóm lên chia sẻ kết quả thảo luậ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cùng HS theo dõi, bổ sung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Lần lượt đại diện các nhóm lên chia sẻ kết quả thảo luận của nhó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nhận xét nhóm bạn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Theo em bạn Hà có vui vẻ khi tham gia việc nhà không? Tại sao em nghĩ như vậy?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thi đua trả lời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15p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 xml:space="preserve">3. Hoạt động luyện tập và vận dụng 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HĐ 2.Giới thiệu việc nhà của từng thành viên trong gia đình em. 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1. Làm việc theo cặp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hướng dẫn cách làm việc và đưa ra các câu hỏi gợi 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Trong gia đình bạn, ai thường tham gia việc nhà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Hãy kể về công việc nhà của từng thành viên trong gia đình bạn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trong cặp trao đổi, chia sẻ với nhau theo 2 câu hỏi gợi 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1 thành viên hỏi và thành viên kia trong trả lời. rồi đổi va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1 thành viên hỏi và thành viên kia trong trả lời. rồi đổi vai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2. Làm việc cả lớp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mời một vài cặp lên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cùng HS khác nhận xét phần trình bày của các bạn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Lần lượt các cặp lên hỏi và trả lời trước lớp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tham gia đánh giá nhóm bạn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3p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hỏi thêm để khắc sâu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Vì sao các thành viên trong gia đình cần cùng nhau chia sẻ việc nhà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GV hướng HS đến thông điệp: Cùng nhau chia sẻ việc nhà là thể hiện sự quan tâm giữa các thành viên trong gia đ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4.Củng cố và nối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em lại bài để tiết sau học tiế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ận xét tiết học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trả lời theo quan điểm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HS theo dõ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1:00Z</dcterms:created>
  <dc:creator>ThienIT</dc:creator>
  <dc:description/>
  <dc:language>en-US</dc:language>
  <cp:lastModifiedBy>ThienIT</cp:lastModifiedBy>
  <dcterms:modified xsi:type="dcterms:W3CDTF">2025-02-17T14:51:00Z</dcterms:modified>
  <cp:revision>1</cp:revision>
  <dc:subject/>
  <dc:title/>
</cp:coreProperties>
</file>