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69"/>
        <w:gridCol w:w="1699"/>
      </w:tblGrid>
      <w:tr>
        <w:trPr/>
        <w:tc>
          <w:tcPr>
            <w:tcW w:w="78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OÁN                                                LỚP 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ÁC SỐ 1, 2, 3  TIẾT 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11 tháng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năm 202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Biết cách đếm các nhóm đồ vật có số lượng đến 3. Thông qua đó, HS nhận biết được số lượng , hình thành biểu tượng về các số 1, 2, 3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Đọc, viết được các số 1, 2, 3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Lập được các nhóm đồ vật có số lượng 1, 2, 3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- Học sinh phát triển năng lực toán học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- Học sinh tích cực, hứng thú, chăm chỉ. Thực hiện các yêu cầu của giáo viên nêu ra.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II. ĐỒ DÙNG DẠY HỌC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1. Giáo viên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Tranh tình huống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m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ột số chấm tròn, thẻ số 1, 2, 3 (trong đồ dùng toán học)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m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 xml:space="preserve">ột số đồ dùng quen thuộc với học sinh : 1 bút chì, 3 que tính,  2 quyển vở,… 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2. Học sinh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Vở, SGK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III.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nl-NL" w:eastAsia="zh-CN" w:bidi="ar-SA"/>
        </w:rPr>
        <w:t>CÁC HOẠT ĐỘNG DẠY HỌC CHỦ YẾ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6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T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3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. Hoạt động mở đ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S quan sát tranh khởi động  trang 10 SGK và làm việc nhóm đôi về số lượng các sự vật trong tra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theo dõi, giúp đỡ học sin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gọi một vài cặp lên chia sẻ trước lớ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iáo viên nhận xét chung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nhóm đôi: cùng quan sát và chia sẻ trong nhóm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1 con mè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2 con chim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3 bông ho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Các nhóm lần lượt lên chia sẻ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0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. Hoạt động hình thành kiến thức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ar-SA"/>
              </w:rPr>
              <w:t>1. Hình thành các số 1, 2, 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ar-SA"/>
              </w:rPr>
              <w:t>*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S đếm số con vật và số chấm tròn ở dòng thứ nhất của khung kiến thức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đếm số con mèo và số chấm trò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mấy con mèo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1 con mèo, 1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Có mấy con chim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Có 2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con chi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2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2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mấy bông hoa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Có 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bông ho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3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3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* Nhận biết số 1, 2, 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1 que tính rồi đếm số que tính lấy ra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1 que tính rồi đếm : 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2 que tính rồi đếm số que tính lấy ra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2 que tính rồi đếm : 1, 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3 que tính rồi đếm số que tính lấy ra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3 que tính rồi đếm : 1, 2, 3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2 cái yêu cầu học sinh lấy thẻ có ghi số tương ứng với tiếng vỗ tay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1 cái yêu cầu học sinh lấy thẻ có ghi số tương ứng với tiếng vỗ tay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3 cái yêu cầu học sinh lấy thẻ có ghi số tương ứng với tiếng vỗ tay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3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2. Viết các số 1, 2, 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* Viết số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Số 1 cao 4 li. Gồm 2 nét : nét 1 là thẳng xiên và nét 2 là thẳng đ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Nét 1: Đặt bút trên đường kẻ 4, viết nét thẳng xiên đến đường kẻ 5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Nét 2: Từ điểm dừng bút của nét 1, chuyển hướng bút viết nét thẳng đứng xuống phía dưới đến đường kẻ 1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  <w:t>* Viết số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Số 2 cao 4 li. Gồm 2 nét : Nét 1 là kết hợp của hai nét cơ bản: cong trên và thẳng xiên. Nét 2 là thẳng nga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Nét 1: Đặt bút trên đường kẻ 4, viết nét cong trên nối với nét thẳng xiên ( từ trên xuống dưới, từ phải sang trái) đến đường kẻ 1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Nét 2: Từ điểm dừng bút của nét 1, chuyển hướng bút viết nét thẳng ngang (trùng đường kẻ 1) bằng độ rộng của nét cong trê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  <w:t>* Viết số 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Số 2 cao 4 li. Gồm 3 nét : 3 nét. Nét 1 là thẳng ngang, nét 2: thẳng xiên và nét 3: cong phả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1: Đặt bút trên đường kẻ 5, viết nét thẳng ngang (trùng đường kẻ 5) bằng một nửa chiều cao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2: Từ điểm dừng bút của nét 1, chuyển hướng bút viết nét thẳng xiên đển khoảng giữa đường kẻ 3 và đường kẻ 4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3: Từ điểm dừng bút của nét 2 chuyển hướng bút viết nét cong phải xuống đến đường kẻ 1 rồi lượn lên đến đường kẻ 2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viết các số 1, 2, 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* GV đưa ra một số trường hợp viết sai, viết ngược để nhắc nhở học sinh tránh những lỗi sai đ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viết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5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3. Hoạt động thực hành luyện tập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GV cho học sinh làm việc cá nhâ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nhóm đôi trao đổi với bạn về số lượ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heo dõi, giúp đỡ các nhóm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số lượng các con vật có trong bài rồi đọc số tương 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ay nhau chỉ vào từng hình nói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Hai con mèo. Đặt thẻ số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Một con chó. Đặt thẻ số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Ba con lợn. Đặt thẻ số 3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2. Lấy hình phù hợp (theo mẫu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hướng dẫn HS làm mẫ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Quan sát hình đầu tiên có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1 chấm tròn ghi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làm phần còn lại qua các thao tác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Đọc số ghi dưới mỗi hình, xác định số lượng chấm tròn cần lấy cho đúng với yêu cầu của bà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Lấy số chấm tròn cho đủ số lượng, đếm kiểm tra l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hia sẻ sản phẩm với bạn, nói cho bạn nghe kết quả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1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Ghi số 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các phần còn lại theo hướng dẫn của giáo viê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ổ chức cho học sinh thi đếm 1-3 và 3-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S nhận xét tuyên dương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các khối lập phương rồi đọc số tương 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i đếm từ 1 đến 3 và đếm từ 3 đến 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4. Hoạt động vận dụng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4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2’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nhóm đô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các nhóm lên chia sẻ trước lớ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ọc sinh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5. Hoạt động nối tiếp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Bài học hôm nay chúng ta biết thêm được điều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Từ ngữ toán học nào em cần chú ý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 tranh suy nghĩ, nói cho bạn nghe số lượng của quyển sách, cái kéo, bút chì, tẩy có trong hì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ác nhóm lần lượt lên chia s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3 quyển sác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2 cái ké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3 bút chì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1 cục tẩy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trả lờ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7:00Z</dcterms:created>
  <dc:creator>ThienIT</dc:creator>
  <dc:description/>
  <dc:language>en-US</dc:language>
  <cp:lastModifiedBy>ThienIT</cp:lastModifiedBy>
  <dcterms:modified xsi:type="dcterms:W3CDTF">2025-02-17T14:47:00Z</dcterms:modified>
  <cp:revision>1</cp:revision>
  <dc:subject/>
  <dc:title/>
</cp:coreProperties>
</file>