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701"/>
      </w:tblGrid>
      <w:tr>
        <w:trPr/>
        <w:tc>
          <w:tcPr>
            <w:tcW w:w="7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ẾNG VIỆT                                    LỚP 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1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,C (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ết 1, 2)  Tiết 5- 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ời gian thực hiện : ngày  11  tháng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năm 20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ận biết các âm và chữ cái a, c ; đánh vần đúng tiếng co mô hình “âm đầu-âm chính”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ìn tranh, ảnh minh họa, phát âm và tự phát hiện được tiếng có âm a, âm c; tìm được chữ a, chữ c trong bộ chữ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iết đúng các chữ cái a và c và tiếng c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tình yêu thiên nhi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. ĐỒ DÙNG DẠY HỌC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GV: Tranh ảnh minh họa nội dung bài tập, sách giáo khoa, bộ chữ .</w:t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HS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 w:bidi="ar-SA"/>
        </w:rPr>
        <w:t>Vở bài tập Tiếng Việt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tập một, bảng con, sách giáo khoa, bộ chữ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 CHỦ YẾ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75"/>
        <w:gridCol w:w="491"/>
        <w:gridCol w:w="34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1. Hoạt động mở đầu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’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ổ chức c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hát cá nhân và tập thể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ọc sinh tham gia. 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hình thành kiến thức mớ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Giáo viên viết lên bảng lớp tên bài và giới thiệu: Hôm nay các em sẽ học bài đầu tiên: âm a và chữ a; âm c và chữ 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 2: Dạy âm và chữ mớ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. Dạy âm a, c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ưa lên bảng cái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cái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cái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biết c, 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cá nhân-tổ-cả lớp: c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iếng ca và mô hình tiếng ca</w:t>
            </w:r>
          </w:p>
          <w:tbl>
            <w:tblPr>
              <w:tblW w:w="1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</w:tblGrid>
            <w:tr>
              <w:trPr/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ca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hỏi: Tiếng ca gồm những âm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 nối tiếp: Tiếng ca gồm có âm c và âm a. Âm c đứng trước và âm a đứng sa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-a-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-a-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-a-ca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’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b. Củng cố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hai chữ mới là chữ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tiếng mới là tiếng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mô hình tiếng ca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ữ c và chữ 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iếng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ánh vần, đọc trơn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-a-ca, ca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1. Mở rộng vốn từ. (BT3: Nói to tiếng có âm a...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êu yêu cầu của bài tập : Các em nhìn vào SGK trang 6 (GV giơ sách mở trang 6 cho HS quan sát) rồi nói to tiếng có âm a. Nói thầm (nói khẽ) tiếng không có âm a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lắng nghe yêu cầu và mở sách đến trang 6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học sinh nói tên từng con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yêu cầu cả lớp nói tên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làm bài trong vở Bài tập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nói tên từng con vật: gà, cá, nhà, thỏ, l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đồng tha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cá nhân nối a với từng hình chứa tiếng có âm a trong vở bài tậ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Tìm tiếng có âm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làm mẫ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gà gọi học sinh nói tên con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thỏ gọi học sinh nói tên con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Trường hợp học sinh không phát hiện ra tiếng có âm a thì GV phát âm thật chậm, kéo dài để giúp HS phát hiện ra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to gà (vì tiếng gà có âm a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thầm thỏ (vì tiếng thỏ không có âm a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d. Báo cáo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mời học sinh báo cáo kết quả theo nhóm đôi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theo thứ tự đảo lộn, bất kì, mời học sinh báo cáo kết quả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’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yêu cầu học sinh nó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ố học sinh tìm 3 tiếng có âm a (Hỗ trợ HS bằng hình ảnh)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đồng thanh nói to tiếng có âm a, nói thầm tiếng không có âm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(cha, bà, da,...)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2. Mở rộng vốn từ. (Bài tập 4: Tìm tiếng có âm c (cờ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Xác định yêu cầu của bài tập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êu yêu cầu bài tập : Vừa nói to tiếng có âm c vừa vỗ tay. Nói thầm tiếng không có âm c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1 học sinh nói tên từng con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yêu cầu cả lớp nhắc tên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giải nghĩa từ cú : là loài chim ăn thịt, kiếm mỗi vào ban đêm, có mắt lớn rất ti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làm bài trong vở Bài tập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ần lượt nói tên từng con vật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ờ, vịt, cú, cò, dê, 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đồng thanh (nói to, nói nhỏ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cá nhân nối a với từng hình chứa tiếng có âm a trong vở bài tậ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Báo cáo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mời học sinh báo cáo kết quả theo nhóm đôi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báo cáo theo nhóm đô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theo thứ tự đảo lộn, bất kì, mời học sinh báo cáo kết quả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yêu cầu học sinh nó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ố học sinh tìm 3 tiếng có âm c (Hỗ trợ HS bằng hình ảnh)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đồng thanh nói to tiếng có âm c, nói thầm tiếng không có âm 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(cỏ, cáo, cờ...)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3. Tìm chữ a, chữ c (Bài tập 5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) Giới thiệu chữ a, chữ 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ới thiệu chữ a, chữ c in thường: Các em vừa học âm a và âm c. Âm a được ghi bằng chữ a. Âm c được ghi bằng chữ c (tạm gọi là chữ cờ)- mẫu chữ ở dưới chân trang 6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ới thiệu chữ A, chữ C in hoa dưới chân trang 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 và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 và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b. Tìm chữ a, chữ c trong bộ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ắn lên bảng hình minh họa BT 5 và giới thiệu tình huống: Bi và Hà cùng đi tìm chữ a và chữ c giữa các thẻ chữ. Hà đã tìm thấy chữ a. Còn Bi chưa tìm thấy chữ nào. Các em cùng với bạn Bi đi tìm chữ a và chữ c nhé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ho HS tìm chữ a trong bộ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kiểm tra kết quả, khen HS đú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ọc sinh nhắc lại tên chữ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cá nhân tìm chữ a rồi cài vào bảng c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giơ bả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tên chữ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ho HS tìm chữ c trong bộ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kiểm tra kết quả, khen HS đú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ọc sinh nhắc lại tên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Cho HS làm việc cá nhân khoanh vào chữ a trong bài tập 5 VBT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cá nhân tìm chữ c rồi cài vào bảng c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giơ bả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tên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Làm bài cá nhâ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4.Củng cố v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ối tiế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ề nhà làm lại BT5 cùng người thân, xem trước bài 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4:00Z</dcterms:created>
  <dc:creator>ThienIT</dc:creator>
  <dc:description/>
  <dc:language>en-US</dc:language>
  <cp:lastModifiedBy>ThienIT</cp:lastModifiedBy>
  <dcterms:modified xsi:type="dcterms:W3CDTF">2025-02-17T14:44:00Z</dcterms:modified>
  <cp:revision>1</cp:revision>
  <dc:subject/>
  <dc:title/>
</cp:coreProperties>
</file>