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  <w:lang w:val="nl-NL"/>
        </w:rPr>
      </w:pPr>
      <w:r>
        <w:rPr>
          <w:rFonts w:eastAsia="Arial"/>
          <w:b/>
          <w:kern w:val="0"/>
          <w:sz w:val="28"/>
          <w:szCs w:val="28"/>
          <w:lang w:val="vi-VN"/>
        </w:rPr>
        <w:t xml:space="preserve">Môn: </w:t>
      </w:r>
      <w:r>
        <w:rPr>
          <w:rFonts w:eastAsia="Arial"/>
          <w:b/>
          <w:kern w:val="0"/>
          <w:sz w:val="28"/>
          <w:szCs w:val="28"/>
          <w:lang w:val="nl-NL"/>
        </w:rPr>
        <w:t xml:space="preserve">Tiếng Việt -tiết 23               </w:t>
      </w:r>
    </w:p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  <w:lang w:val="nl-NL"/>
        </w:rPr>
      </w:pPr>
      <w:r>
        <w:rPr>
          <w:rFonts w:eastAsia="Times New Roman"/>
          <w:b/>
          <w:kern w:val="0"/>
          <w:sz w:val="28"/>
          <w:szCs w:val="28"/>
          <w:lang w:val="nl-NL"/>
        </w:rPr>
        <w:t xml:space="preserve">   </w:t>
      </w:r>
      <w:r>
        <w:rPr>
          <w:rFonts w:eastAsia="Arial"/>
          <w:b/>
          <w:kern w:val="0"/>
          <w:sz w:val="28"/>
          <w:szCs w:val="28"/>
          <w:lang w:val="nl-NL"/>
        </w:rPr>
        <w:t>Bài 9. Ôn tậ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</w:rPr>
        <w:t>YÊU CẦU CẦN ĐẠT</w:t>
      </w:r>
    </w:p>
    <w:p>
      <w:pPr>
        <w:pStyle w:val="Normal"/>
        <w:spacing w:lineRule="auto" w:line="288"/>
        <w:jc w:val="both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>- Biết ghép các âm đã học thành tiếng theo mô hình “âm đầu + âm chính”. Biết thêm các thanh đã học vào mỗi tiếng để tạo tiếng mới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>- Đọc đúng bài tập đọc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vi-VN"/>
        </w:rPr>
        <w:t>- Tìm đúng từ ứng với mỗi hình.</w:t>
      </w:r>
    </w:p>
    <w:p>
      <w:pPr>
        <w:pStyle w:val="Normal"/>
        <w:spacing w:lineRule="auto" w:line="288"/>
        <w:jc w:val="both"/>
        <w:rPr>
          <w:rFonts w:eastAsia="Arial"/>
          <w:b/>
          <w:b/>
          <w:kern w:val="0"/>
          <w:sz w:val="28"/>
          <w:szCs w:val="28"/>
          <w:lang w:val="nl-NL"/>
        </w:rPr>
      </w:pPr>
      <w:r>
        <w:rPr>
          <w:rFonts w:eastAsia="Arial"/>
          <w:b/>
          <w:kern w:val="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tình yêu học tập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/>
        </w:rPr>
        <w:t xml:space="preserve">II.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ĐỒ DÙNG DẠY HỌC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</w:t>
      </w:r>
      <w:r>
        <w:rPr>
          <w:rFonts w:eastAsia="Arial"/>
          <w:kern w:val="0"/>
          <w:sz w:val="28"/>
          <w:szCs w:val="28"/>
          <w:lang w:val="vi-VN"/>
        </w:rPr>
        <w:t>GV:</w:t>
      </w:r>
      <w:r>
        <w:rPr>
          <w:rFonts w:eastAsia="Arial"/>
          <w:kern w:val="0"/>
          <w:sz w:val="28"/>
          <w:szCs w:val="28"/>
          <w:lang w:val="nl-NL"/>
        </w:rPr>
        <w:t xml:space="preserve"> Bài giảng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vi-VN"/>
        </w:rPr>
        <w:t>- HS: SGK, v</w:t>
      </w:r>
      <w:r>
        <w:rPr>
          <w:rFonts w:eastAsia="Arial"/>
          <w:kern w:val="0"/>
          <w:sz w:val="28"/>
          <w:szCs w:val="28"/>
          <w:lang w:val="nl-NL"/>
        </w:rPr>
        <w:t>ở Bài tập Tiếng Việt .</w:t>
      </w:r>
    </w:p>
    <w:p>
      <w:pPr>
        <w:pStyle w:val="Normal"/>
        <w:spacing w:lineRule="auto" w:line="240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II. CÁC HOẠT ĐỘNG DẠY HỌC CHỦ YẾU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00"/>
        <w:gridCol w:w="406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20’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kern w:val="0"/>
                <w:sz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/>
                <w:b/>
                <w:bCs/>
                <w:kern w:val="0"/>
                <w:sz w:val="28"/>
                <w:lang w:val="vi-VN"/>
              </w:rPr>
              <w:t>1. Hoạt động mở đầu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kern w:val="0"/>
                <w:sz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lang w:val="vi-VN"/>
              </w:rPr>
              <w:t xml:space="preserve">  </w:t>
            </w:r>
            <w:r>
              <w:rPr>
                <w:rFonts w:eastAsia="Arial"/>
                <w:b/>
                <w:bCs/>
                <w:kern w:val="0"/>
                <w:sz w:val="28"/>
                <w:lang w:val="vi-VN"/>
              </w:rPr>
              <w:t xml:space="preserve">a)Khởi động: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kern w:val="0"/>
                <w:sz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lang w:val="vi-VN"/>
              </w:rPr>
              <w:t>b)Giới thiệu bà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kern w:val="0"/>
                <w:sz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lang w:val="vi-VN"/>
              </w:rPr>
              <w:t>2. Hoạt động Luyện tập thực hành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 xml:space="preserve">2.1. Bài tập 1.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a. Ghép các âm đã học thành tiếng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b. Thêm các thanh đã học vào mỗi tiếng trên để tạo thành tiếng mới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hiếu lên bảng ghép âm và nêu yêu cầu của bà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hỉ từng chữ (âm đầu) ở cột dọc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hỉ từng chữ (âm chính) ở hàng ngang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hỉ chữ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gọi HS đọc các từ vừa ghép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ùng HS nhận xét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* GV nêu Y/c phần b của bà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HD mẫu: ca =&gt; cà, cả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yêu cầu 4 HS nối tiếp nhau  thêm các thanh đã học vào mỗi tiếng ở dòng 1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kern w:val="0"/>
                <w:sz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lang w:val="vi-VN"/>
              </w:rPr>
              <w:t>2.2. Bài tập 2: Tập đọc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a. Luyện đọc từ ngữ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hiếu lên bảng hình ảnh trong bài tập đọc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hỉ từng chữ trên bảng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giải nghĩa từ cố đô: Cố đô Huế là kinh đô cũ của Việt Nam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hỉ từng chữ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b. Giáo viên đọc mẫu: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đọc mẫu các từ : Cờ đỏ, cố đô, đồ cổ, đa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c. Thi đọc cả bài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tổ chức cho HS đọc cả bài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 xml:space="preserve">- GV cho HS lên thi đọc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kern w:val="0"/>
                <w:sz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lang w:val="vi-VN"/>
              </w:rPr>
              <w:t>2.3. Bài tập 3. Tìm từ ứng với hình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trình chiếu hình ảnh lên bảng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nêu yêu cầu của bài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hỉ từng từ trên bảng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gọi HS lên bảng  gắn từ dưới hình tương ứng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hỉ hình giải nghĩa từ: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+ Cờ có 5 vòng tòn là cờ của Ô-lim-pích tượng trưng cho 5 châu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+ Cọ : cây cùng họ với cau, lá to xòe thường thấy mọc ở vùng trung du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+ Dẻ : là một loại hạt quả to bằng đầu ngón tay màu nâu ăn rất bùi và thơm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GV cùng HS nhận xét bài chữa trên bảng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kern w:val="0"/>
                <w:sz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lang w:val="vi-VN"/>
              </w:rPr>
              <w:t>3. Hoạt động luyện tập thực hành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Ôn lại bài SGK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kern w:val="0"/>
                <w:sz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</w:rPr>
              <w:t>4</w:t>
            </w:r>
            <w:r>
              <w:rPr>
                <w:rFonts w:eastAsia="Arial"/>
                <w:b/>
                <w:bCs/>
                <w:kern w:val="0"/>
                <w:sz w:val="28"/>
                <w:lang w:val="vi-VN"/>
              </w:rPr>
              <w:t>. Củng cố và nối tiếp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Về nhà luyện đọc các âm đã học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kern w:val="0"/>
                <w:sz w:val="28"/>
                <w:lang w:val="vi-VN"/>
              </w:rPr>
            </w:pPr>
            <w:r>
              <w:rPr>
                <w:rFonts w:eastAsia="Arial"/>
                <w:kern w:val="0"/>
                <w:sz w:val="28"/>
                <w:lang w:val="vi-VN"/>
              </w:rPr>
              <w:t>- Chuẩn bị bài mớ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HS lắng nghe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V.Điều chỉnh sau tiết dạy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/>
          <w:kern w:val="0"/>
          <w:sz w:val="28"/>
          <w:szCs w:val="28"/>
        </w:rPr>
        <w:t>..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6:00Z</dcterms:created>
  <dc:creator>Admin</dc:creator>
  <dc:description/>
  <cp:keywords/>
  <dc:language>en-US</dc:language>
  <cp:lastModifiedBy>Admin</cp:lastModifiedBy>
  <dcterms:modified xsi:type="dcterms:W3CDTF">2025-02-15T13:06:00Z</dcterms:modified>
  <cp:revision>1</cp:revision>
  <dc:subject/>
  <dc:title/>
</cp:coreProperties>
</file>