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                               Tiết 59</w:t>
      </w:r>
      <w:r>
        <w:rPr>
          <w:b/>
          <w:sz w:val="28"/>
          <w:szCs w:val="28"/>
          <w:lang w:val="vi-VN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LUYỆN TẬP ĐẶT TÊN CHO BỨC TRANH  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7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 xml:space="preserve">. Đặt được tên cho bức tranh.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Thân thiện, hòa nhã biết giúp đỡ bạn bè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Thân thiện, hòa nhã biết giúp đỡ bạn bè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Phát triển óc thẫm m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HS, VTV, VBT, SGV.</w:t>
        <w:br/>
        <w:t xml:space="preserve">– Ti vi/ máy chiếu/ bảng tương tác; tranh ở SHS phóng to  </w:t>
        <w:br/>
        <w:t>– Thẻ từ để tổ chức cho HS chơi trò ch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2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2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Luyện tập đặt tên cho bức tranh</w:t>
            </w:r>
            <w:r>
              <w:rPr>
                <w:b/>
                <w:bCs/>
                <w:sz w:val="28"/>
                <w:szCs w:val="28"/>
              </w:rPr>
              <w:t xml:space="preserve"> (19’)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Nói về tranh/ ảnh chụp gia đình em dựa vào gợi ý</w:t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6a</w:t>
              <w:br/>
              <w:t>– HD HS quan sát bức tranh/ ảnh chụp và đọc các gợi ý.</w:t>
              <w:br/>
              <w:t>– HD HS nói trong nhóm đôi dựa theo các câu hỏi gợi ý.</w:t>
              <w:br/>
              <w:t>– HS nói trước lớp.</w:t>
              <w:br/>
              <w:t xml:space="preserve">– HS nghe bạn và GV nhận xét về nội dung nó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Viết tên bức tranh/ ảnh gia đình  </w:t>
            </w:r>
            <w:r>
              <w:rPr>
                <w:b/>
                <w:bCs/>
                <w:iCs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10’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6b.</w:t>
              <w:br/>
              <w:t>– HD HS viết tên đã đặt cho tranh/ ảnh vào VBT.</w:t>
              <w:br/>
              <w:t>– HS đọc bài trước lớp.</w:t>
              <w:br/>
              <w:t>– HS nghe bạn và GV nhận xét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ận xét bài học tiết họ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chia sẻ trong nhớm,trước lớp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nhận xé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ói với bạn về bức tranh của 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ắc lại nội du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8:00Z</dcterms:modified>
  <cp:revision>2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