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 xml:space="preserve">:  Tiếng Việt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</w:rPr>
        <w:t>Tiết 75,76</w:t>
      </w:r>
    </w:p>
    <w:p>
      <w:pPr>
        <w:pStyle w:val="Normal"/>
        <w:rPr/>
      </w:pPr>
      <w:r>
        <w:rPr>
          <w:b/>
          <w:color w:val="FF0000"/>
          <w:szCs w:val="28"/>
          <w:lang w:val="pt-BR"/>
        </w:rPr>
        <w:t>Tên bài họ</w:t>
      </w:r>
      <w:r>
        <w:rPr>
          <w:color w:val="FF0000"/>
          <w:szCs w:val="28"/>
          <w:lang w:val="pt-BR"/>
        </w:rPr>
        <w:t>c</w:t>
      </w:r>
      <w:r>
        <w:rPr>
          <w:b/>
          <w:bCs/>
          <w:color w:val="FF0000"/>
          <w:szCs w:val="28"/>
          <w:lang w:val="pt-BR"/>
        </w:rPr>
        <w:t xml:space="preserve">: </w:t>
      </w:r>
      <w:r>
        <w:rPr>
          <w:b/>
          <w:bCs/>
          <w:iCs/>
          <w:szCs w:val="28"/>
        </w:rPr>
        <w:t xml:space="preserve"> </w:t>
      </w:r>
      <w:r>
        <w:rPr>
          <w:b/>
          <w:sz w:val="28"/>
          <w:szCs w:val="28"/>
        </w:rPr>
        <w:t xml:space="preserve">Đọc: BÀ TÔI </w:t>
      </w:r>
    </w:p>
    <w:p>
      <w:pPr>
        <w:pStyle w:val="Normal"/>
        <w:rPr>
          <w:b/>
          <w:b/>
          <w:bCs/>
          <w:iCs/>
          <w:color w:val="FF0000"/>
          <w:szCs w:val="28"/>
          <w:lang w:val="pt-B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Nghe viết: BÀ TÔI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Tư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30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</w:rPr>
        <w:t>Sau bài học, học sinh thực hiện được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Trao đổi với bạn về những điều em thấy trong bức tranh; nêu được phỏng đoán của bản thân về nội dung bài qua tên bài và tranh minh hoạ.</w:t>
        <w:br/>
        <w:t xml:space="preserve">.Đọc trôi chảy bài đọc, ngắt nghỉ đúng dấu câu, đúng logic ngữ nghĩa; hiểu nội dung bài đọc: </w:t>
      </w:r>
      <w:r>
        <w:rPr>
          <w:rFonts w:cs="Times New Roman" w:ascii="Times New Roman" w:hAnsi="Times New Roman"/>
          <w:iCs/>
          <w:sz w:val="28"/>
          <w:szCs w:val="28"/>
        </w:rPr>
        <w:t>Tình cảm, sự quan tâm, chăm sóc của bà đối với cháu qua những việc làm quen thuộc mỗi ngày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Vận dụng kiến thức vào giải quyết vấn đề trong thực tế cuộc sống</w:t>
      </w:r>
      <w:r>
        <w:rPr>
          <w:rFonts w:cs="Times New Roman" w:ascii="Times New Roman" w:hAnsi="Times New Roman"/>
          <w:sz w:val="28"/>
          <w:szCs w:val="28"/>
        </w:rPr>
        <w:t xml:space="preserve"> : biết liên hệ: </w:t>
      </w:r>
      <w:r>
        <w:rPr>
          <w:rFonts w:cs="Times New Roman" w:ascii="Times New Roman" w:hAnsi="Times New Roman"/>
          <w:iCs/>
          <w:sz w:val="28"/>
          <w:szCs w:val="28"/>
        </w:rPr>
        <w:t>quý trọng, kính yêu ông bà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Nghe – viết đúng đoạn văn; viết tên người thân theo thứ tự bảng chữ cái; phân biệt </w:t>
      </w:r>
      <w:r>
        <w:rPr>
          <w:rFonts w:cs="Times New Roman" w:ascii="Times New Roman" w:hAnsi="Times New Roman"/>
          <w:iCs/>
          <w:sz w:val="28"/>
          <w:szCs w:val="28"/>
        </w:rPr>
        <w:t>l/n, uôn/uông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>3.</w:t>
      </w:r>
      <w:r>
        <w:rPr>
          <w:bCs/>
          <w:sz w:val="28"/>
          <w:szCs w:val="28"/>
          <w:lang w:val="vi-VN"/>
        </w:rPr>
        <w:t xml:space="preserve"> Hình thành, phát triển phẩm chất, năng lực</w:t>
      </w:r>
    </w:p>
    <w:p>
      <w:pPr>
        <w:pStyle w:val="Normal"/>
        <w:spacing w:before="0" w:after="0"/>
        <w:contextualSpacing/>
        <w:jc w:val="both"/>
        <w:rPr>
          <w:rStyle w:val="Fontstyle01"/>
          <w:rFonts w:ascii="Times New Roman" w:hAnsi="Times New Roman" w:eastAsia="Segoe UI" w:cs="Times New Roman"/>
          <w:b/>
          <w:b/>
          <w:color w:val="000000"/>
        </w:rPr>
      </w:pPr>
      <w:r>
        <w:rPr>
          <w:rStyle w:val="Fontstyle01"/>
          <w:rFonts w:eastAsia="Segoe UI" w:cs="Times New Roman"/>
          <w:color w:val="000000"/>
        </w:rPr>
        <w:t xml:space="preserve">-Bồi dưỡng phẩm chất </w:t>
      </w:r>
      <w:r>
        <w:rPr>
          <w:rStyle w:val="Fontstyle21"/>
          <w:rFonts w:eastAsia="Segoe UI" w:cs="Times New Roman"/>
          <w:i w:val="false"/>
          <w:sz w:val="28"/>
          <w:szCs w:val="28"/>
        </w:rPr>
        <w:t>nhân ái, trách</w:t>
      </w:r>
      <w:r>
        <w:rPr>
          <w:iCs/>
          <w:sz w:val="28"/>
          <w:szCs w:val="28"/>
        </w:rPr>
        <w:t xml:space="preserve"> </w:t>
      </w:r>
      <w:r>
        <w:rPr>
          <w:rStyle w:val="Fontstyle21"/>
          <w:rFonts w:eastAsia="Segoe UI" w:cs="Times New Roman"/>
          <w:i w:val="false"/>
          <w:sz w:val="28"/>
          <w:szCs w:val="28"/>
        </w:rPr>
        <w:t xml:space="preserve">nhiệm </w:t>
      </w:r>
      <w:r>
        <w:rPr>
          <w:rStyle w:val="Fontstyle01"/>
          <w:rFonts w:eastAsia="Segoe UI" w:cs="Times New Roman"/>
          <w:color w:val="000000"/>
        </w:rPr>
        <w:t>cho HS;</w:t>
      </w:r>
    </w:p>
    <w:p>
      <w:pPr>
        <w:pStyle w:val="Normal"/>
        <w:rPr/>
      </w:pPr>
      <w:r>
        <w:rPr>
          <w:rStyle w:val="Fontstyle01"/>
          <w:rFonts w:eastAsia="Segoe UI" w:cs="Times New Roman"/>
          <w:color w:val="000000"/>
        </w:rPr>
        <w:t>-Giúp HS nhận thức được tình cảm của mình đối với ông bà và người thân</w:t>
      </w:r>
      <w:r>
        <w:rPr>
          <w:sz w:val="28"/>
          <w:szCs w:val="28"/>
        </w:rPr>
        <w:t xml:space="preserve"> </w:t>
      </w:r>
      <w:r>
        <w:rPr>
          <w:rStyle w:val="Fontstyle01"/>
          <w:rFonts w:eastAsia="Segoe UI" w:cs="Times New Roman"/>
          <w:color w:val="000000"/>
        </w:rPr>
        <w:t>trong gia đình</w:t>
      </w:r>
    </w:p>
    <w:p>
      <w:pPr>
        <w:pStyle w:val="Normal"/>
        <w:rPr/>
      </w:pPr>
      <w:r>
        <w:rPr>
          <w:rStyle w:val="Fontstyle01"/>
          <w:rFonts w:eastAsia="Segoe UI" w:cs="Times New Roman"/>
          <w:color w:val="000000"/>
        </w:rPr>
        <w:t>-Bước đầu thể hiện trách nhiệm với ông bà và người thân bằng các việc làm</w:t>
      </w:r>
      <w:r>
        <w:rPr>
          <w:sz w:val="28"/>
          <w:szCs w:val="28"/>
        </w:rPr>
        <w:br/>
        <w:t xml:space="preserve">-Có hứng thú học tập, ham thích lao động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. ĐỒ DÙNG DẠY HỌC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HS, VTV, VBT, SGV.</w:t>
        <w:br/>
        <w:t xml:space="preserve">–Tranh ảnh SHS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III. CÁC HOẠT ĐỘNG DẠY HỌC CHỦ YẾU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ạt động của giáo viên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Hoạt động mở đầu </w:t>
            </w:r>
            <w:r>
              <w:rPr>
                <w:color w:val="000000"/>
                <w:sz w:val="28"/>
                <w:szCs w:val="28"/>
              </w:rPr>
              <w:t>( 5’)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êu cầu HS hoạt động nhóm đôi hoặc nhóm nhỏ, nói với bạn về bức tranh (trong tranh có</w:t>
              <w:br/>
              <w:t>ai, đang làm gì, nét mặt, cử chỉ thế nào,…).</w:t>
              <w:br/>
              <w:t>– HS đọc tên bài kết hợp với quan sát tranh minh hoạ để phán đoán nội dung bài đọc:</w:t>
              <w:br/>
              <w:t xml:space="preserve">nhân vật, tên gọi,… 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</w:rPr>
              <w:t>–</w:t>
            </w:r>
            <w:r>
              <w:rPr>
                <w:rStyle w:val="Fontstyle01"/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Style w:val="Fontstyle01"/>
                <w:rFonts w:cs="Times New Roman" w:ascii="Times New Roman" w:hAnsi="Times New Roman"/>
                <w:color w:val="000000"/>
              </w:rPr>
              <w:t xml:space="preserve">GV giới thiệu bài mới, quan sát GV ghi tên bài đọc mới </w:t>
            </w:r>
            <w:r>
              <w:rPr>
                <w:rStyle w:val="Fontstyle21"/>
                <w:rFonts w:cs="Times New Roman" w:ascii="Times New Roman" w:hAnsi="Times New Roman"/>
                <w:i w:val="false"/>
                <w:sz w:val="28"/>
                <w:szCs w:val="28"/>
              </w:rPr>
              <w:t>Bà tôi</w:t>
            </w:r>
            <w:r>
              <w:rPr>
                <w:rStyle w:val="Fontstyle01"/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2. Hoạt động hình thành kiến thức mớ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Luyện đọc thành tiếng </w:t>
            </w:r>
            <w:r>
              <w:rPr>
                <w:color w:val="000000"/>
                <w:sz w:val="28"/>
                <w:szCs w:val="28"/>
              </w:rPr>
              <w:t>(10’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đọc mẫu (Gợi ý: giọng thong thả, tình cảm, nhấn giọng ở những từ ngữ</w:t>
              <w:br/>
              <w:t>chỉ đặc điểm của bà về mái tóc, giọng nói, đôi mắt, nụ cười, lúc bà kể chuyện).</w:t>
              <w:br/>
              <w:t xml:space="preserve">– GV hướng dẫn đọc và luyện đọc một số từ khó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xoã, giản dị, thấp thoáng,</w:t>
              <w:br/>
              <w:t xml:space="preserve">chuyện, ram ráp,…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ướng dẫn cách ngắt nghỉ và luyện đọc một số câu dài, nhấn giọng ở</w:t>
              <w:br/>
              <w:t xml:space="preserve">một số từ ngữ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ông bà thật giản dị/ trong bộ đồ bà ba/ và chiếc nón lá quen thuộc.//; Bà</w:t>
              <w:br/>
              <w:t>nở nụ cười hiền hậu, nheo đôi mắt đã có vết chân chim/ âu yếm nhìn tôi.//; Trong lúc mơ</w:t>
              <w:br/>
              <w:t>màng,/ tôi vẫn cảm nhận được/ bàn tay ram ráp của bà/ xoa nhẹ trên lưng.//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Yêu cầu HS đọc thành tiếng câu, đoạn, bài đọc trong nhóm nhỏ và trước lớp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uyện đọc hiểu(12’) 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êu cầu HS giải thích nghĩa của một số từ khó, VD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xo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buông toả xuống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lù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luồn vàohay luồn qua nơi có chỗ trống hẹp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tóc sâ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óc trắng hoặc nửa đen, nửa trắng, mọc lẻ tẻ trên đầu, cứng và gây ngứa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giản d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đơn giản một cách tự nhiên, trong phong cách sống),</w:t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âu yế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biểu lộ tình thương yêu, trìu mến bằng dáng điệu, cử chỉ, giọng nói)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thấp thoá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thoáng hiện rồi lại mất, lúc rõ lúc không)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ram rá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có nhiều đường hoặc nốt rất nhỏ lồi lên trên bề mặt, sờ vào không thấy mịn với mức độ ít).</w:t>
              <w:br/>
              <w:t>– Yêu cầu HS đọc thầm lại bài đọc và thảo luận theo cặp/ nhóm nhỏ để trả lời câu hỏi trong</w:t>
              <w:br/>
              <w:t>SHS.</w:t>
              <w:br/>
              <w:t>– HS nêu nội dung bài đọc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biết liên hệ bản thân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quý trọng, kính yêu ông bà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uyện đọc lại </w:t>
            </w:r>
            <w:r>
              <w:rPr>
                <w:color w:val="000000"/>
                <w:sz w:val="28"/>
                <w:szCs w:val="28"/>
              </w:rPr>
              <w:t>(8’)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êu cầu HS nêu cách hiểu của các em về nội dung bài. Từ đó, bước đầu xác định được giọng đọc và một số từ ngữ cần nhấn giọng.</w:t>
              <w:br/>
              <w:t xml:space="preserve">– GV đọc lại đoạn từ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Tối nào,bà cũng kể chuyệ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ến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ên lưng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HS luyện đọc trong nhóm, trước lớp đoạn từ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Tối nào,bà cũng kể chuyệ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ến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ên</w:t>
              <w:br/>
              <w:t>lưng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HS đọc cả bài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 xml:space="preserve">3. Hoạt động luyện tập, thực hành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e – viết (17’)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êu cầu HS đọc đoạn văn, trả lời câu hỏi về nội dung của đoạn văn.</w:t>
              <w:br/>
              <w:t>– HD HS đánh vần một số tiếng/ từ khó đọc, dễ viết sai do cấu tạo hoặc do ảnh hưởng của</w:t>
              <w:br/>
              <w:t xml:space="preserve">phương ngữ, VD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huyện, ấm áp, bàn tay, ram ráp, xoa,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  <w:br/>
              <w:t>– GV đọc từng cụm từ ngữ và viết đoạn văn vào VBT. (GV hướng dẫn HS: lùi vào một ô khi viết chữ đầu tiên của đoạn văn; viết dấu chấm cuối câu; không bắt buộc HS viết hoa chữ T).</w:t>
              <w:br/>
              <w:t>– GV đọc lại bài viết, tự đánh giá phần viết của mình và của bạn.</w:t>
              <w:br/>
              <w:t xml:space="preserve">– HS nghe GV nhận xét một số bài viết 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Luyện tập chính tả – Viết tên người thân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(7’)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Yêu cầu HS xác định yêu cầu của BT 2b.</w:t>
              <w:br/>
              <w:t>– HS quan sát, thực hiện BT vào VBT.</w:t>
              <w:br/>
              <w:t>– HS nêu kết quả.</w:t>
              <w:br/>
              <w:t xml:space="preserve">– HS nghe GV nhận xét 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Luyện tập chính tả – Phân biệt l/n, uôn/uông(8’)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Yêu cầu HS xác định yêu cầu của BT 2(c).</w:t>
              <w:br/>
              <w:t>– HD HS thực hiện BT vào VBT.</w:t>
              <w:br/>
              <w:t>– Hd HS chơi tiếp sức thực hiện BT trên bảng lớp.</w:t>
              <w:br/>
              <w:t xml:space="preserve">– HS nghe bạn và GV nhận xét kết quả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 xml:space="preserve">Hoạt động vận dụng trải nghiệm </w:t>
            </w:r>
            <w:r>
              <w:rPr>
                <w:bCs/>
                <w:sz w:val="28"/>
                <w:szCs w:val="28"/>
              </w:rPr>
              <w:t>( 3’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đánh giá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Về học bài, chuẩn bị cho tiết sa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chia sẻ trong nhó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quan sát GV ghi tên bài đọc mới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ngh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 thành tiếng câu, đoạn, bài đọc trong nhóm nhỏ và trước lớ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ghe giải nghĩa một số từ kh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 thầ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S chia s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:</w:t>
            </w:r>
            <w:r>
              <w:rPr>
                <w:iCs/>
                <w:sz w:val="28"/>
                <w:szCs w:val="28"/>
              </w:rPr>
              <w:t>Tình cảm, sự quan tâm, chăm sóc của bà đối với cháu qua những việc làm quen thuộc mỗi ngày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 nhắc lại nội dung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luyện đọ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xác định yêu cầu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 đánh v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 nhìn viết vào V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soát lỗ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ghe bạn nhận xét bài viế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 nghe GV nhận xét một số bài v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S đọc yêu cầu B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àm việc theo nhó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so sá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xác định yêu cầu của BT 2(c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 quan sát tranh và nêu kết qu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, tuyên dươ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ề học bài và chuẩn bị bài cho tiết sau.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20" w:right="569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13030</wp:posOffset>
              </wp:positionV>
              <wp:extent cx="6096000" cy="0"/>
              <wp:effectExtent l="0" t="19050" r="0" b="19050"/>
              <wp:wrapNone/>
              <wp:docPr id="1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9pt" to="479.95pt,-8.9pt" ID="Lines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" w:hAnsi="VNI-Times" w:cs="VNI-Times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" w:hAnsi="VNI-Times" w:cs="VNI-Times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" w:hAnsi="VNI-Times" w:cs="VNI-Times"/>
      <w:b/>
      <w:i/>
      <w:szCs w:val="20"/>
    </w:rPr>
  </w:style>
  <w:style w:type="character" w:styleId="WW8Num1z0">
    <w:name w:val="WW8Num1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8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szCs w:val="28"/>
    </w:rPr>
  </w:style>
  <w:style w:type="character" w:styleId="Heading3Char">
    <w:name w:val="Heading 3 Char"/>
    <w:qFormat/>
    <w:rPr>
      <w:rFonts w:ascii="VNI-Times" w:hAnsi="VNI-Times" w:cs="VNI-Times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" w:hAnsi="VNI-Times" w:cs="VNI-Times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cs="VNI-Times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Heading124">
    <w:name w:val="Heading #12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vi-VN"/>
    </w:rPr>
  </w:style>
  <w:style w:type="character" w:styleId="Bodytext23Spacing2pt">
    <w:name w:val="Body text (23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Heading123">
    <w:name w:val="Heading #12 (3)_"/>
    <w:qFormat/>
    <w:rPr>
      <w:rFonts w:ascii="Segoe UI" w:hAnsi="Segoe UI" w:eastAsia="Segoe UI" w:cs="Segoe UI"/>
      <w:b/>
      <w:bCs/>
      <w:i/>
      <w:iCs/>
      <w:shd w:fill="FFFFFF" w:val="clear"/>
    </w:rPr>
  </w:style>
  <w:style w:type="character" w:styleId="Heading12">
    <w:name w:val="Heading #12_"/>
    <w:qFormat/>
    <w:rPr>
      <w:rFonts w:ascii="Segoe UI" w:hAnsi="Segoe UI" w:eastAsia="Segoe UI" w:cs="Segoe UI"/>
      <w:b/>
      <w:bCs/>
      <w:shd w:fill="FFFFFF" w:val="clear"/>
    </w:rPr>
  </w:style>
  <w:style w:type="character" w:styleId="Bodytext2312pt">
    <w:name w:val="Body text (2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11">
    <w:name w:val="Body text (11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" w:hAnsi="VNI-Times" w:cs="VNI-Times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" w:hAnsi="VNI-Times" w:cs="VNI-Times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2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Heading1231">
    <w:name w:val="Heading #12 (3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i/>
      <w:iCs/>
      <w:sz w:val="20"/>
      <w:szCs w:val="20"/>
    </w:rPr>
  </w:style>
  <w:style w:type="paragraph" w:styleId="Heading121">
    <w:name w:val="Heading #1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PC</cp:lastModifiedBy>
  <cp:lastPrinted>2022-04-07T22:18:00Z</cp:lastPrinted>
  <dcterms:modified xsi:type="dcterms:W3CDTF">2025-03-06T08:02:00Z</dcterms:modified>
  <cp:revision>3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