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Cs/>
          <w:sz w:val="28"/>
          <w:szCs w:val="28"/>
        </w:rPr>
        <w:t>Tiếng Việt.      Tiết 63, 64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Viết: CHỮ HOA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TỪ CHỈ HOẠT ĐỘNG. CÂU KIỂU: Ai làm gì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Ba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2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 xml:space="preserve"> </w:t>
      </w: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 xml:space="preserve">. Viết đúng kiểu chữ hoa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 xml:space="preserve">G </w:t>
      </w:r>
      <w:r>
        <w:rPr>
          <w:rStyle w:val="Fontstyle01"/>
          <w:rFonts w:cs="Times New Roman"/>
        </w:rPr>
        <w:t>và câu ứng dụng. Tìm và đặt câu với từ ngữ chỉ hoạt độ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iết viết lời cảm ơn ông.</w:t>
        <w:br/>
        <w:t xml:space="preserve"> </w:t>
      </w: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ó ý thức thẩm mỹ khi viết ch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cho HS tính kiên nhẫn, cẩn thận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  <w:r>
        <w:rPr>
          <w:sz w:val="28"/>
          <w:szCs w:val="28"/>
        </w:rPr>
        <w:br/>
        <w:t xml:space="preserve"> - Mẫu chữ viết hoa </w:t>
      </w:r>
      <w:r>
        <w:rPr>
          <w:iCs/>
          <w:sz w:val="28"/>
          <w:szCs w:val="28"/>
        </w:rPr>
        <w:t>G</w:t>
      </w:r>
      <w:r>
        <w:rPr>
          <w:sz w:val="28"/>
          <w:szCs w:val="28"/>
        </w:rPr>
        <w:t>.</w:t>
        <w:br/>
        <w:t xml:space="preserve"> -Bảng phụ ghi đoạn từ  </w:t>
      </w:r>
      <w:r>
        <w:rPr>
          <w:iCs/>
          <w:sz w:val="28"/>
          <w:szCs w:val="28"/>
        </w:rPr>
        <w:t xml:space="preserve">Ông nhìn Vân </w:t>
      </w:r>
      <w:r>
        <w:rPr>
          <w:sz w:val="28"/>
          <w:szCs w:val="28"/>
        </w:rPr>
        <w:t xml:space="preserve">đến </w:t>
      </w:r>
      <w:r>
        <w:rPr>
          <w:iCs/>
          <w:sz w:val="28"/>
          <w:szCs w:val="28"/>
        </w:rPr>
        <w:t>cười khích l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>(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: Tập viết chữ hoa G và câu ứng dụ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2. Hoạt động hình thành kiến thức mới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Viết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yện viết chữ G hoa 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ho HS quan sát mẫu chữ G hoa, xác định chiều cao, độ rộng, cấu tạo nét chữ của con chữ G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 xml:space="preserve">GV yêu cầu HS quan sát GV viết mẫu và nêu quy trình viết chữ G ho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GV yêu cầu HS viết chữ G hoa vào bảng co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D HS tô và viết chữ G hoa vào VT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Cấu tạo: gồm nét cong trái và nét khuyết dư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Cách v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ặt bút trên ĐK dọc 2, dưới ĐK ngang 4 (phía trên), viết một nét cong trái nhỏ (lưng chạm ĐK dọc 1), lượn vòng lên chạm ĐK dọc 3 viết liền mạch nét cong trái lớn, dừng bút tại giao điểm của ĐK ngang 2 (phía trên) và ĐK dọc 3 (Chỗ bắt đầu viết nét cong trái lớn phải ngang bằng với điểm đặt bút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ông nhấc bút, viết tiếp nét khuyết dưới và dừng bút trước ĐK dọc 4, dưới ĐK ngang 2 (phía trên).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uyện viết câu ứng dụng </w:t>
            </w:r>
            <w:r>
              <w:rPr>
                <w:sz w:val="28"/>
                <w:szCs w:val="28"/>
              </w:rPr>
              <w:t>( 10’)</w:t>
              <w:br/>
              <w:t xml:space="preserve">- Yêu cầu HS đọc và tìm hiểu nghĩa của câu ứng dụng </w:t>
            </w:r>
            <w:r>
              <w:rPr>
                <w:iCs/>
                <w:sz w:val="28"/>
                <w:szCs w:val="28"/>
              </w:rPr>
              <w:t>“Gọi dạ bảo vâng</w:t>
            </w:r>
            <w:r>
              <w:rPr>
                <w:sz w:val="28"/>
                <w:szCs w:val="28"/>
              </w:rPr>
              <w:t>.”</w:t>
              <w:br/>
              <w:t xml:space="preserve">-  GV nhắc lại quy trình viết chữ </w:t>
            </w:r>
            <w:r>
              <w:rPr>
                <w:iCs/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</w:rPr>
              <w:t xml:space="preserve">hoa và cách nối từ chữ </w:t>
            </w:r>
            <w:r>
              <w:rPr>
                <w:iCs/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</w:rPr>
              <w:t xml:space="preserve">hoa sang chữ </w:t>
            </w:r>
            <w:r>
              <w:rPr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.</w:t>
              <w:br/>
              <w:t xml:space="preserve">- HS quan sát cách GV viết chữ </w:t>
            </w:r>
            <w:r>
              <w:rPr>
                <w:iCs/>
                <w:sz w:val="28"/>
                <w:szCs w:val="28"/>
              </w:rPr>
              <w:t>Gọi</w:t>
            </w:r>
            <w:r>
              <w:rPr>
                <w:sz w:val="28"/>
                <w:szCs w:val="28"/>
              </w:rPr>
              <w:t>.</w:t>
              <w:br/>
              <w:t xml:space="preserve">- HD HS viết chữ </w:t>
            </w:r>
            <w:r>
              <w:rPr>
                <w:iCs/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t xml:space="preserve">và câu ứng dụng </w:t>
            </w:r>
            <w:r>
              <w:rPr>
                <w:iCs/>
                <w:sz w:val="28"/>
                <w:szCs w:val="28"/>
              </w:rPr>
              <w:t>“Gọi dạ bảo vâng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 xml:space="preserve">vào VTV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uyện viết thêm (7’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d HS đọc và tìm hiểu nghĩa của câu thơ: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m về quê ngoại nghỉ hè,</w:t>
              <w:br/>
              <w:t xml:space="preserve">         Gặp đầm sen nở mà mê hương trời.</w:t>
              <w:br/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à Sơ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 HS viết chữ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a, chữ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Gặ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câu thơ vào VT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Đánh giá bài viết(5’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V yêu cầu HS tự đánh giá phần viết của mình và của bạ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nhận xét một số bài viết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Luyện từ (12’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Yêu cầu HS xác định yêu cầu của BT 3.</w:t>
              <w:br/>
              <w:t xml:space="preserve">- HD HS quan sát tranh, tìm từ ngữ chỉ hoạt động của những người trong tranh; chia sẻ kết quả trong nhóm đôi/ nhóm nhỏ. (Đáp á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ố – tỉa lá, mẹ – hái hoa, bà – bê rổ, ông và bé gái – ngắm hoa, bé trai – nhìn và chỉ tay vào con bướ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lưu ý: cần khuyến khích,động viên HS chủ động nói câu theo cách nhìn của các em, tránh áp đặt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à – ngoái cổ nhìn cháu, bạn nhỏ chỉ tay vào phía chú bướm nhỏ,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-HD HS chơi tiếp sức gắn từ ngữ phù hợp dưới hình.</w:t>
              <w:br/>
              <w:t>- HS nghe GV nhận xét kết quả.</w:t>
              <w:br/>
              <w:t xml:space="preserve">- HS tìm thêm một số từ ngữ chỉ hoạt động của người, vật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câu (13’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xác định yêu cầu của BT 4, quan sát câu mẫu.</w:t>
              <w:br/>
              <w:t>- HS đặt câu theo yêu cầu BT trong nhóm đôi.</w:t>
              <w:br/>
              <w:t>- HS chơi trò chơi đóng vai để nói câu vừa đặt.</w:t>
              <w:br/>
              <w:t>- HS nghe bạn và GV nhận xét.</w:t>
              <w:br/>
              <w:t>- HS viết vào VBT 1 – 2 câu có chứa một từ ngữ tìm được ở BT 3.</w:t>
              <w:br/>
              <w:t xml:space="preserve">- HS tự đánh giá bài làm của mình và của bạn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(7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Yêu cầu  HS xác định yêu cầu của hoạt động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ưởng tượng mình là bạn nhỏ trong bài Cô chủ nhà tí hon, viết lời cảm ơn ông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– 2 HS nói trước lớp để bạn và GV nhận xét, định hướng cho hoạt động viết.</w:t>
              <w:br/>
              <w:t xml:space="preserve">-HD  HS thực hiện hoạt động viết lời cảm ơn ông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 HS chia sẻ kết quả viết của mình trong nhóm nh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Một vài HS chia sẻ kết quả trước lớ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HS nghe bạn và GV nhận xé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quan sát mẫu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GV viết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 chữ G hoa vào bảng con, VT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và tìm hiểu nghĩa của câu ca d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ọc và tìm hiểu nghĩa của câu ứng dụ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ghe GV nhắc lại quy trình viế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vở B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viế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ự đánh giá phần viết của mình và của bạ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GV nhận xét một số bài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ìm từ ng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ặt câu theo yêu cầu BT trong nhóm đ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- HS tự đánh giá bài làm của mình và của bạ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6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