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Tiếng Việt.    Tiết 67</w:t>
      </w:r>
      <w:r>
        <w:rPr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MỞ RỘNG VỐN TỪ GIA ĐÌNH (TT)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3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ói và đáp lời chào. Giúp HS nhận thức được tình cảm của mình đối với bố mẹ và người thân trong gia đình</w:t>
      </w:r>
    </w:p>
    <w:p>
      <w:pPr>
        <w:pStyle w:val="NormalWeb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ước đầu thể hiện trách nhiệm với bố mẹ và người thân bằng các việc làm cụ th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Phát triển kĩ năng đọc. Bồi dưỡng phẩm chất nhân ái, trách nhiệ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TextBody"/>
        <w:tabs>
          <w:tab w:val="clear" w:pos="720"/>
          <w:tab w:val="left" w:pos="7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HS, VTV, VBT, SGV.</w:t>
        <w:br/>
        <w:t xml:space="preserve">-Ti vi/ máy chiếu/ bảng tương tác; tranh ảnh SHS phóng to </w:t>
        <w:br/>
        <w:t>- Tranh ảnh, video clip một số hoạt động làm bưu thiếp 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. Hoạt động hình thành kiến thức mới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Luyện từ </w:t>
            </w:r>
            <w:r>
              <w:rPr>
                <w:bCs/>
                <w:sz w:val="28"/>
                <w:szCs w:val="28"/>
                <w:lang w:val="en-US" w:eastAsia="en-US"/>
              </w:rPr>
              <w:t>( 14’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xác định yêu cầu của BT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 HS tìm từ ngữ theo yêu cầu trong nhóm bằng kĩ thuật </w:t>
            </w:r>
            <w:r>
              <w:rPr>
                <w:iCs/>
                <w:sz w:val="28"/>
                <w:szCs w:val="28"/>
              </w:rPr>
              <w:t>Khăn trải bàn</w:t>
            </w:r>
            <w:r>
              <w:rPr>
                <w:sz w:val="28"/>
                <w:szCs w:val="28"/>
              </w:rPr>
              <w:t>, mỗi HS tìm 1 từ cho mỗi nhóm, ghi vào thẻ từ. Chia sẻ kết quả trước lớ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 HS giải thích thêm các từ ngữ chỉ người thân mà địa phương mình dùng (nếu cần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yện câu (16’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xác định yêu cầu của BT 4.</w:t>
              <w:br/>
              <w:t>– HD HS đặt câu theo yêu cầu BT trong nhóm đôi.</w:t>
              <w:br/>
              <w:t>– HS nói trước lớp câu đặt theo yêu cầu.</w:t>
              <w:br/>
              <w:t>– HS nghe bạn và GV nhận xét.</w:t>
              <w:br/>
              <w:t>– HD HS viết vào VBT 2 câu có chứa từ ngữ tìm được ở BT 3, một câu về người thân họ</w:t>
              <w:br/>
              <w:t>nội, một câu về người thân họ ngoại.</w:t>
              <w:br/>
              <w:t>– HS tự đánh giá bài làm của mình và của bạ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xác định yêu cầu của BT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tìm từ ngữ theo yêu cầu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ữa bà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ác định yêu cầu của BT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làm việc trong nhóm đô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viết vào VBT 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nhận xét, tuyên dương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học bài và chuẩn bị bài cho tiết sau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8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