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>iếng Việt                               Tiết 60</w:t>
      </w:r>
      <w:r>
        <w:rPr>
          <w:b/>
          <w:sz w:val="28"/>
          <w:szCs w:val="28"/>
          <w:lang w:val="vi-VN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 xml:space="preserve">c: </w:t>
      </w:r>
      <w:r>
        <w:rPr>
          <w:b/>
          <w:sz w:val="28"/>
          <w:szCs w:val="28"/>
        </w:rPr>
        <w:t xml:space="preserve">   ĐỌC MỘT BÀI ĐỌC VỀ GIA ĐÌNH  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Sáu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18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Fontstyle01"/>
          <w:rFonts w:cs="Times New Roman"/>
          <w:b/>
        </w:rPr>
        <w:t>1</w:t>
      </w:r>
      <w:r>
        <w:rPr>
          <w:rStyle w:val="Fontstyle01"/>
          <w:rFonts w:cs="Times New Roman"/>
        </w:rPr>
        <w:t>. Chia sẻ một bài đọc đã đọc về gia đình.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 xml:space="preserve"> Vẽ con lợn đất và nói với bạn về bức vẽ của e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2.</w:t>
      </w:r>
      <w:r>
        <w:rPr>
          <w:bCs/>
          <w:sz w:val="28"/>
          <w:szCs w:val="28"/>
          <w:lang w:val="vi-VN"/>
        </w:rPr>
        <w:t xml:space="preserve"> Vận dụng kiến thức vào giải quyết vấn đề trong thực tế cuộc sống</w:t>
      </w:r>
      <w:r>
        <w:rPr>
          <w:bCs/>
          <w:i/>
          <w:sz w:val="28"/>
          <w:szCs w:val="28"/>
        </w:rPr>
        <w:t xml:space="preserve">: </w:t>
      </w:r>
      <w:r>
        <w:rPr>
          <w:sz w:val="28"/>
          <w:szCs w:val="28"/>
        </w:rPr>
        <w:t>Thân thiện, hòa nhã biết giúp đỡ bạn bè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Thân thiện, hòa nhã biết giúp đỡ bạn bè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Phát triển óc thẫm m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rPr/>
      </w:pPr>
      <w:r>
        <w:rPr>
          <w:sz w:val="28"/>
          <w:szCs w:val="28"/>
        </w:rPr>
        <w:t>- SHS, VTV, VBT, SGV.</w:t>
        <w:br/>
        <w:t xml:space="preserve">– Ti vi/ máy chiếu/ bảng tương tác; tranh ở SHS phóng to </w:t>
        <w:br/>
        <w:t xml:space="preserve">– Băng hình bài hát </w:t>
      </w:r>
      <w:r>
        <w:rPr>
          <w:b/>
          <w:bCs/>
          <w:iCs/>
          <w:sz w:val="28"/>
          <w:szCs w:val="28"/>
        </w:rPr>
        <w:t>Con heo đất</w:t>
      </w:r>
      <w:r>
        <w:rPr>
          <w:sz w:val="28"/>
          <w:szCs w:val="28"/>
        </w:rPr>
        <w:t>, nhạc sĩ Ngọc Lễ.</w:t>
        <w:br/>
        <w:t>– Thẻ từ để tổ chức cho HS chơi trò chơ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00"/>
      </w:tblGrid>
      <w:tr>
        <w:trPr>
          <w:trHeight w:val="29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2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Hoạt động mở đầu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3’)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Web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2. Hoạt động hình thành kiến thức(29’)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1.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ọc mở rộng</w:t>
              <w:br/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 Chia sẻ một bài đọc về gia đình</w:t>
              <w:br/>
            </w:r>
            <w:r>
              <w:rPr>
                <w:sz w:val="28"/>
                <w:szCs w:val="28"/>
                <w:lang w:val="vi-VN"/>
              </w:rPr>
              <w:t>– Yêu cầu HS xác định yêu cầu của BT 1a.</w:t>
              <w:br/>
              <w:t>– HD HS chia sẻ với bạn trong nhóm nhỏ về tên bài đọc, tên tác giả, tờ báo hay quyển sách</w:t>
              <w:br/>
              <w:t>có bài đọc, thông tin em thích,...</w:t>
              <w:br/>
              <w:t>– Một vài HS chia sẻ trước lớp.</w:t>
              <w:br/>
              <w:t xml:space="preserve">– HS nghe bạn và GV nhận xét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Viết Phiếu đọc sách (VBT)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– </w:t>
            </w:r>
            <w:r>
              <w:rPr>
                <w:sz w:val="28"/>
                <w:szCs w:val="28"/>
                <w:lang w:val="vi-VN"/>
              </w:rPr>
              <w:t>Yêu cầu HS viết vào Phiếu đọc sách tên bài đọc, tác giả, thông tin em biế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– </w:t>
            </w:r>
            <w:r>
              <w:rPr>
                <w:sz w:val="28"/>
                <w:szCs w:val="28"/>
                <w:lang w:val="vi-VN"/>
              </w:rPr>
              <w:t xml:space="preserve">HD Một vài HS chia sẻ Phiếu đọc sách trước lớp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– </w:t>
            </w:r>
            <w:r>
              <w:rPr>
                <w:sz w:val="28"/>
                <w:szCs w:val="28"/>
                <w:lang w:val="vi-VN"/>
              </w:rPr>
              <w:t>HS nghe bạn và GV nhận xé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2.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ơi trò chơi 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Hoạ sĩ nhí  </w:t>
              <w:br/>
              <w:t xml:space="preserve"> Vẽ con lợn đất</w:t>
              <w:br/>
            </w:r>
            <w:r>
              <w:rPr>
                <w:sz w:val="28"/>
                <w:szCs w:val="28"/>
                <w:lang w:val="vi-VN"/>
              </w:rPr>
              <w:t>– Yêu cầu HS đọc yêu cầu BT 2a.</w:t>
              <w:br/>
              <w:t xml:space="preserve">– HD HS vẽ và có thể trang trí con lợn đất của mình (nếu có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Nói với bạn về bức vẽ của em  </w:t>
              <w:br/>
            </w:r>
            <w:r>
              <w:rPr>
                <w:sz w:val="28"/>
                <w:szCs w:val="28"/>
                <w:lang w:val="vi-VN"/>
              </w:rPr>
              <w:t>– Yêu cầu HS xác định yêu cầu của BT 2b.</w:t>
              <w:br/>
              <w:t>– HS chia sẻ với bạn về bức vẽ của em.</w:t>
              <w:br/>
              <w:t>– Một vài HS chia sẻ trước lớp.</w:t>
              <w:br/>
              <w:t xml:space="preserve">– HS nghe bạn và GV nhận xét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Nhận xét bài học tiết học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xác định yêu cầu của BT 1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chia s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Phiếu đọc sách tên bài đọc, tác giả, thông tin em b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chia s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đọc yêu cầu BT 2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ẽ và trang trí Con lợn đ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xác định yêu cầu của BT 2b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chia sẻ với bạn về bức vẽ của 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, tuyên dươn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00330</wp:posOffset>
                </wp:positionV>
                <wp:extent cx="3081655" cy="635"/>
                <wp:effectExtent l="0" t="0" r="0" b="0"/>
                <wp:wrapNone/>
                <wp:docPr id="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134.2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2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3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PC</cp:lastModifiedBy>
  <cp:lastPrinted>2022-04-07T22:18:00Z</cp:lastPrinted>
  <dcterms:modified xsi:type="dcterms:W3CDTF">2025-03-06T08:07:00Z</dcterms:modified>
  <cp:revision>2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