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iếng Việ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79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VIẾT BƯU THIẾ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3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Viết bưu thiếp.</w:t>
        <w:br/>
      </w: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Hát bài hát về ông bà, nói 1 – 2 câu về bài hát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jc w:val="both"/>
        <w:rPr>
          <w:rStyle w:val="Fontstyle01"/>
          <w:rFonts w:ascii="Times New Roman" w:hAnsi="Times New Roman" w:eastAsia="Segoe UI" w:cs="Times New Roman"/>
          <w:b/>
          <w:b/>
          <w:color w:val="000000"/>
        </w:rPr>
      </w:pPr>
      <w:r>
        <w:rPr>
          <w:rStyle w:val="Fontstyle01"/>
          <w:rFonts w:eastAsia="Segoe UI" w:cs="Times New Roman"/>
          <w:color w:val="000000"/>
        </w:rPr>
        <w:t xml:space="preserve">-Bồi dưỡng phẩm chất </w:t>
      </w:r>
      <w:r>
        <w:rPr>
          <w:rStyle w:val="Fontstyle21"/>
          <w:rFonts w:eastAsia="Segoe UI" w:cs="Times New Roman"/>
          <w:i w:val="false"/>
          <w:sz w:val="28"/>
          <w:szCs w:val="28"/>
        </w:rPr>
        <w:t>nhân ái, trách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sz w:val="28"/>
          <w:szCs w:val="28"/>
        </w:rPr>
        <w:t xml:space="preserve">nhiệm </w:t>
      </w:r>
      <w:r>
        <w:rPr>
          <w:rStyle w:val="Fontstyle01"/>
          <w:rFonts w:eastAsia="Segoe UI" w:cs="Times New Roman"/>
          <w:color w:val="000000"/>
        </w:rPr>
        <w:t>cho HS;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Giúp HS nhận thức được tình cảm của mình đối với ông bà và người thân trong gia đình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* GD lý tưởng cách mạng, đạo đức, lối sống cho học sinh:</w:t>
      </w:r>
      <w:r>
        <w:rPr>
          <w:rFonts w:cs="Times New Roman" w:ascii="Times New Roman" w:hAnsi="Times New Roman"/>
          <w:sz w:val="28"/>
        </w:rPr>
        <w:t xml:space="preserve"> GD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ành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ao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ếp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ó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ăn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á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o HS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ông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a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ạ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ập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B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ó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ính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ặc thù như bưu thiếp, tin nhắn/lời cảm ơn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xin </w:t>
      </w:r>
      <w:r>
        <w:rPr>
          <w:rFonts w:cs="Times New Roman" w:ascii="Times New Roman" w:hAnsi="Times New Roman"/>
          <w:spacing w:val="-4"/>
          <w:sz w:val="28"/>
        </w:rPr>
        <w:t>lỗi.</w:t>
      </w:r>
    </w:p>
    <w:p>
      <w:pPr>
        <w:pStyle w:val="NormalWeb"/>
        <w:rPr/>
      </w:pPr>
      <w:r>
        <w:rPr>
          <w:rStyle w:val="Fontstyle01"/>
          <w:rFonts w:eastAsia="Times New Roman" w:cs="Times New Roman"/>
          <w:color w:val="000000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  <w:br/>
        <w:t xml:space="preserve">– Tranh ảnh SH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>( 3’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2. Hoạt động hình thành kiến thức mới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8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ết bưu thiếp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Phân tích mẫu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S xác định yêu cầu của BT 6a: đọc và trả lời câu hỏi trong nhóm đôi.</w:t>
              <w:br/>
              <w:t>– Một vài HS nói trước lớp.</w:t>
              <w:br/>
              <w:t xml:space="preserve">– HS nhận xét về cách bạn Việt Tùng viết nội dung và trình bày bưu thiếp.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ết bưu thiếp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S xác định yêu cầu của BT 6b, nói những điều em sẽ viết trong bưu thiếp chúc mừng sinh nhật một người thân.</w:t>
              <w:br/>
              <w:t>– HS viết bưu thiếp.</w:t>
              <w:br/>
              <w:t>– Một vài HS đọc bài trước lớp.</w:t>
              <w:br/>
              <w:t xml:space="preserve">– HS nghe bạn và GV nhận xét. 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* GD lý tưởng cách mạng, đạo đức, lối sống cho học sinh:</w:t>
            </w:r>
            <w:r>
              <w:rPr>
                <w:rFonts w:cs="Times New Roman" w:ascii="Times New Roman" w:hAnsi="Times New Roman"/>
                <w:sz w:val="28"/>
              </w:rPr>
              <w:t xml:space="preserve"> GD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ành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giao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iếp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ó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ăn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hoá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ho HS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hông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qua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ạo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lập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VB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ó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ính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đặc thù như bưu thiếp, tin nhắn/lời cảm ơn,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xin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lỗi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4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êu lại nội dung bà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, chuẩn bị bài cho tiết s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nhận xé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nói với bạn về bức tranh của e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42:00Z</dcterms:modified>
  <cp:revision>3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