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ếng việt.     Tiết 68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>:</w:t>
      </w:r>
      <w:r>
        <w:rPr>
          <w:b/>
          <w:sz w:val="28"/>
          <w:szCs w:val="28"/>
        </w:rPr>
        <w:t xml:space="preserve"> NÓI VÀ ĐÁP LỜI CHÀO HỎI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ói và đáp lời chào. Giúp HS nhận thức được tình cảm của mình đối với bố mẹ và người thân trong gia đình</w:t>
      </w:r>
    </w:p>
    <w:p>
      <w:pPr>
        <w:pStyle w:val="NormalWeb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ước đầu thể hiện trách nhiệm với bố mẹ và người thân bằng các việc làm cụ th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Phát triển kĩ năng đọc. Bồi dưỡng phẩm chất nhân ái, trách nhiệ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TextBody"/>
        <w:tabs>
          <w:tab w:val="clear" w:pos="720"/>
          <w:tab w:val="left" w:pos="7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HS, VTV, VBT, SGV.</w:t>
        <w:br/>
        <w:t xml:space="preserve">-Ti vi/ máy chiếu/ bảng tương tác; tranh ảnh SHS phóng to </w:t>
        <w:br/>
        <w:t>- Tranh ảnh, video clip một số hoạt động làm bưu thiếp 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>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Hoạt động hình thành kiến thức mới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ói và nghe (30’)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xác định yêu cầu của BT 5, quan sát tranh để thảo luận về các tình huống trong</w:t>
              <w:br/>
              <w:t>tranh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Tranh vẽ những ai?</w:t>
              <w:br/>
              <w:t>+ Mọi người đang làm gì?</w:t>
              <w:br/>
              <w:t>- GV ? + Em nói lời chào trong hoàn cảnh nào? (ông bà ra cổng đón khi em về quê, em gặp chị gái khi vừa đi học về, bố vừa đi làm về)</w:t>
              <w:br/>
              <w:t>+ Khi nói và đáp lời chào hỏi, cần chú ý điều gì? (giọng, nét mặt, ánh mắt, cử chỉ, điệu bộ,…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nghe bạn và GV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 một số câu hỏi: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hận xét, tuyên dương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1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