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>: Tiếng Việt                      Tiết 51 +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iCs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  <w:lang w:val="vi-VN"/>
        </w:rPr>
        <w:t>Đọc: MẸ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Hai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rStyle w:val="Fontstyle01"/>
          <w:rFonts w:cs="Times New Roman"/>
          <w:b/>
          <w:bCs/>
        </w:rPr>
        <w:t>1</w:t>
      </w:r>
      <w:r>
        <w:rPr>
          <w:rStyle w:val="Fontstyle01"/>
          <w:rFonts w:cs="Times New Roman"/>
        </w:rPr>
        <w:t>. Nói được việc người thân thường làm để chăm sóc em; nêu được phỏng đoán của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>bản thân về nội dung bài thơ qua tên bài và tranh minh hoạ.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>2. Đọc trôi chảy bài thơ, ngắt nghỉ đúng nhịp, dấu câu, dòng thơ; đúng logic ngữ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nghĩa; hiểu được nội dung bài thơ: </w:t>
      </w:r>
      <w:r>
        <w:rPr>
          <w:rStyle w:val="Fontstyle21"/>
          <w:rFonts w:cs="Times New Roman"/>
          <w:sz w:val="28"/>
          <w:szCs w:val="28"/>
        </w:rPr>
        <w:t>Nỗi vất vả, cực nhọc của mẹ khi nuôi con và tình yêu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thương vô bờ của mẹ dành cho cho con</w:t>
      </w:r>
      <w:r>
        <w:rPr>
          <w:rStyle w:val="Fontstyle01"/>
          <w:rFonts w:cs="Times New Roman"/>
        </w:rPr>
        <w:t xml:space="preserve">; biết liên hệ với bản thân: 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>học thuộc lòng 6 dòng thơ cuối; nói được 1 – 2 câu về mẹ/ người thân theo mẫu.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vi-VN"/>
        </w:rPr>
        <w:t>2.</w:t>
      </w:r>
      <w:r>
        <w:rPr>
          <w:bCs/>
          <w:sz w:val="28"/>
          <w:szCs w:val="28"/>
          <w:lang w:val="vi-VN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>:</w:t>
      </w:r>
      <w:r>
        <w:rPr>
          <w:rStyle w:val="Fontstyle21"/>
          <w:rFonts w:cs="Times New Roman"/>
          <w:sz w:val="28"/>
          <w:szCs w:val="28"/>
        </w:rPr>
        <w:t xml:space="preserve"> biết ơn, kính yêu mẹ</w:t>
      </w:r>
      <w:r>
        <w:rPr>
          <w:rStyle w:val="Fontstyle01"/>
          <w:rFonts w:cs="Times New Roman"/>
        </w:rPr>
        <w:t>;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đọc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Bồi dưỡng phẩm chất nhân ái, trách nhiệm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Giúp HS nhận thức được tình cảm của mình đối với bố mẹ và người thân trong gia đìn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Bước đầu thể hiện trách nhiệm với bố mẹ và người thân bằng các việc làm cụ thể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7275" w:leader="none"/>
        </w:tabs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SHS, VTV, VBT, SGV.</w:t>
      </w:r>
    </w:p>
    <w:p>
      <w:pPr>
        <w:pStyle w:val="Normal"/>
        <w:tabs>
          <w:tab w:val="clear" w:pos="720"/>
          <w:tab w:val="left" w:pos="7275" w:leader="none"/>
        </w:tabs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</w:rPr>
        <w:t>Hình ảnh mẹ chăm sóc con.</w:t>
      </w:r>
    </w:p>
    <w:p>
      <w:pPr>
        <w:pStyle w:val="Normal"/>
        <w:tabs>
          <w:tab w:val="clear" w:pos="720"/>
          <w:tab w:val="left" w:pos="7275" w:leader="none"/>
        </w:tabs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3"/>
      </w:tblGrid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hoạt động nhóm nhỏ nói được việc người thân thường làm để chăm sóc em.</w:t>
              <w:br/>
              <w:t xml:space="preserve">– Cho HS nghe/ hát bài </w:t>
            </w:r>
            <w:r>
              <w:rPr>
                <w:b/>
                <w:bCs/>
                <w:iCs/>
                <w:sz w:val="28"/>
                <w:szCs w:val="28"/>
              </w:rPr>
              <w:t xml:space="preserve">Bàn tay mẹ </w:t>
            </w:r>
            <w:r>
              <w:rPr>
                <w:sz w:val="28"/>
                <w:szCs w:val="28"/>
              </w:rPr>
              <w:t>của nhạc sĩ Bùi Đình Thảo (Lưu ý: GV có thể tổ chức</w:t>
              <w:br/>
              <w:t>hoặc không tổ chức hoạt động này, tuỳ điều kiện lớp học).</w:t>
              <w:br/>
              <w:t xml:space="preserve">–  GV giới thiệu bài mới, quan sát GV ghi tên bài mới </w:t>
            </w:r>
            <w:r>
              <w:rPr>
                <w:iCs/>
                <w:sz w:val="28"/>
                <w:szCs w:val="28"/>
              </w:rPr>
              <w:t>M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oạt động hình thành kiến thức mới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1.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đọc thành tiếng (10’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GV đọc mẫu (Gợi ý: giọng đọc nhẹ nhàng, chậm rãi; chú ý việc ngắt nghỉ</w:t>
              <w:br/>
              <w:t>cuối câu bát – câu 8 chữ; nhấn mạnh ở những từ ngữ, câu biểu thị ý chính của bài thơ,</w:t>
              <w:br/>
              <w:t xml:space="preserve">VD: </w:t>
            </w:r>
            <w:r>
              <w:rPr>
                <w:iCs/>
                <w:sz w:val="28"/>
                <w:szCs w:val="28"/>
              </w:rPr>
              <w:t>Những ngôi sao / thức ngoài kia // Chẳng bằng mẹ / đã thức / vì chúng con. // Mẹ /</w:t>
              <w:br/>
              <w:t>là ngọn gió / của con suốt đời.</w:t>
            </w:r>
            <w:r>
              <w:rPr>
                <w:sz w:val="28"/>
                <w:szCs w:val="28"/>
              </w:rPr>
              <w:t>).</w:t>
              <w:br/>
              <w:t xml:space="preserve">– GV hướng dẫn đọc một số từ khó trong bài do ảnh hưởng biến thể ngữ âm phương ngữ, như: </w:t>
            </w:r>
            <w:r>
              <w:rPr>
                <w:iCs/>
                <w:sz w:val="28"/>
                <w:szCs w:val="28"/>
              </w:rPr>
              <w:t>lặng rồi, mệt, nắng, quạt, suốt,</w:t>
            </w:r>
            <w:r>
              <w:rPr>
                <w:sz w:val="28"/>
                <w:szCs w:val="28"/>
              </w:rPr>
              <w:t>…; hướng dẫn cách ngắt nghỉ theo logic</w:t>
              <w:br/>
              <w:t xml:space="preserve">ngữ nghĩa, như: </w:t>
            </w:r>
            <w:r>
              <w:rPr>
                <w:iCs/>
                <w:sz w:val="28"/>
                <w:szCs w:val="28"/>
              </w:rPr>
              <w:t>Kẽo cà tiếng võng / mẹ ngồi / mẹ ru. // Lời ru / có gió mùa thu. Bàn tay /</w:t>
              <w:br/>
              <w:t>mẹ / quạt / mẹ / đưa gió về.,…</w:t>
              <w:br/>
            </w:r>
            <w:r>
              <w:rPr>
                <w:sz w:val="28"/>
                <w:szCs w:val="28"/>
              </w:rPr>
              <w:t xml:space="preserve">– Yêu cầu HS đọc thành tiếng bài thơ trong nhóm nhỏ và trước lớ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đọc hiểu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2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 xml:space="preserve">HS giải thích nghĩa của một số từ khó, VD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ngủ giấc tròn </w:t>
            </w:r>
            <w:r>
              <w:rPr>
                <w:rStyle w:val="Fontstyle01"/>
                <w:rFonts w:cs="Times New Roman"/>
              </w:rPr>
              <w:t>(ngủ ngon, không tỉnh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dậy giữa chừng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>GV hướng dẫn cách đọc thầm lại bài thơ và thảo luận theo cặp/ nhóm nhỏ để trả lời các câu hỏi trong S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đọc thầm lại bài thơ, thảo luận theo cặp/ nhóm nhỏ để trả lời câu hỏi trong SH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yện đọc lại (15’)  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-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nêu cách hiểu của các em về nội dung bài. Từ đó, bước đầu xác định được giọng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đọc toàn bài và một số từ ngữ cần nhấn giọng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GV đọc lại toàn bài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HD HS luyện đọc 6 dòng thơ đầu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HD HS luyện đọc thuộc lòng 6 dòng thơ cuối bài theo cách GV hướng dẫn (PP xoá dần)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Hd HS luyện học thuộc lòng 6 dòng thơ cuối bài trong nhóm đôi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Cho Một vài HS thi đọc thuộc lòng 6 dòng thơ cuối bài trước lớp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– HS nghe bạn và GV nhận xét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 xml:space="preserve">HS nêu nội dung bài th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 xml:space="preserve">HS liên hệ với bản thân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biết ơn, kính y</w:t>
            </w:r>
            <w:r>
              <w:rPr>
                <w:sz w:val="28"/>
                <w:szCs w:val="28"/>
              </w:rPr>
              <w:t>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ện tập mở rộng(17’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 xml:space="preserve">HS xác định yêu cầu của hoạt động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Cùng sáng tạo – Lời hay ý đẹp</w:t>
            </w:r>
            <w:r>
              <w:rPr>
                <w:rStyle w:val="Fontstyle01"/>
                <w:rFonts w:cs="Times New Roman"/>
              </w:rPr>
              <w:t>.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 xml:space="preserve">HD HS chia sẻ trong nhóm nhỏ nói về người thân theo mẫu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Mẹ là ngọn gió của con suốt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đời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trình bày kết quả trước lớp và nghe GV nhận xét kết quả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bài học tiết học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và nêu suy ngh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o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ành tiếng câu, đoạn, bài đọc trong nhóm nhỏ và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iải ngh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hắc lại nội du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nghe GV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luyện đọc thuộc lò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thi đọc thuộc lòng 2 khổ thơ em thích trước lớ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Nỗi vất vả, cực nhọc của mẹ khi nuôi con và tình yêu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Fontstyle21"/>
                <w:rFonts w:cs="Times New Roman"/>
                <w:sz w:val="28"/>
                <w:szCs w:val="28"/>
              </w:rPr>
              <w:t>thương vô bờ của mẹ dành cho cho c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viết và trang trí bảng tên của mình (VBT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ước lớp</w:t>
            </w:r>
            <w:r>
              <w:rPr>
                <w:rStyle w:val="Fontstyle01"/>
                <w:rFonts w:cs="Times New Roman"/>
              </w:rPr>
              <w:t>(HS có thể nói về cha, mẹ, ông, bà, anh, chị, em; không buộc HS nói đúng y mẫu,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 xml:space="preserve">VD HS có thể nói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Mẹ là người con yêu quý nhất trên đời.; Mẹ là người đẹp nhất,…</w:t>
            </w:r>
            <w:r>
              <w:rPr>
                <w:rStyle w:val="Fontstyle01"/>
                <w:rFonts w:cs="Times New Roman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90500</wp:posOffset>
                </wp:positionV>
                <wp:extent cx="3081655" cy="635"/>
                <wp:effectExtent l="0" t="0" r="0" b="0"/>
                <wp:wrapNone/>
                <wp:docPr id="1" name="Straight Arrow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3" stroked="t" o:allowincell="f" style="position:absolute;margin-left:231.65pt;margin-top:15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3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12:00Z</dcterms:modified>
  <cp:revision>1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