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iếng Việt                                 Tiết 55+56</w:t>
      </w:r>
      <w:r>
        <w:rPr>
          <w:b/>
          <w:sz w:val="28"/>
          <w:szCs w:val="28"/>
          <w:lang w:val="vi-VN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>Đọc: CON LỢN ĐẤT</w:t>
      </w:r>
    </w:p>
    <w:p>
      <w:pPr>
        <w:pStyle w:val="Normal"/>
        <w:ind w:left="1440" w:firstLine="720"/>
        <w:rPr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Nhìn viết : M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6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>. Chia sẻ với bạn cách em đã làm để thực hiện tiết kiệm; nêu được phỏng đoán của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bản thân về nội dung bài qua tên bài và tranh minh hoạ.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Đọc trôi chảy bài đọc, ngắt nghỉ đúng dấu câu, đúng logic ngữ nghĩa; hiểu nội dung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 xml:space="preserve">bài đọc: </w:t>
      </w:r>
      <w:r>
        <w:rPr>
          <w:rStyle w:val="Fontstyle21"/>
          <w:rFonts w:cs="Times New Roman"/>
          <w:sz w:val="28"/>
          <w:szCs w:val="28"/>
        </w:rPr>
        <w:t>Lời khuyên về cách tiết kiệm tiền và sử dụng tiền tiết kiệm qua bài văn tả con</w:t>
      </w:r>
      <w:r>
        <w:rPr>
          <w:iCs/>
          <w:sz w:val="28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lợn (heo) đất của nhân vật – bạn nhỏ trong bài văn</w:t>
      </w:r>
      <w:r>
        <w:rPr>
          <w:rStyle w:val="Fontstyle01"/>
          <w:rFonts w:cs="Times New Roman"/>
        </w:rPr>
        <w:t xml:space="preserve">; biết liên hệ bản thân: </w:t>
      </w:r>
      <w:r>
        <w:rPr>
          <w:rStyle w:val="Fontstyle21"/>
          <w:rFonts w:cs="Times New Roman"/>
          <w:sz w:val="28"/>
          <w:szCs w:val="28"/>
        </w:rPr>
        <w:t>biết tiết kiệm.</w:t>
      </w:r>
      <w:r>
        <w:rPr>
          <w:iCs/>
          <w:sz w:val="28"/>
          <w:szCs w:val="28"/>
        </w:rPr>
        <w:br/>
      </w:r>
      <w:r>
        <w:rPr>
          <w:rStyle w:val="Fontstyle01"/>
          <w:rFonts w:cs="Times New Roman"/>
        </w:rPr>
        <w:t xml:space="preserve">Nhìn – viết đúng đoạn thơ; phân biệt đúng </w:t>
      </w:r>
      <w:r>
        <w:rPr>
          <w:rStyle w:val="Fontstyle21"/>
          <w:rFonts w:cs="Times New Roman"/>
          <w:sz w:val="28"/>
          <w:szCs w:val="28"/>
        </w:rPr>
        <w:t>c/k; iu/ưu; d/v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2.</w:t>
      </w:r>
      <w:r>
        <w:rPr>
          <w:bCs/>
          <w:sz w:val="28"/>
          <w:szCs w:val="28"/>
          <w:lang w:val="vi-VN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>:</w:t>
      </w:r>
      <w:r>
        <w:rPr>
          <w:rStyle w:val="Fontstyle21"/>
          <w:rFonts w:cs="Times New Roman"/>
          <w:sz w:val="28"/>
          <w:szCs w:val="28"/>
        </w:rPr>
        <w:t xml:space="preserve"> Biết cách tiết kiệm tiền và sử dụng tiền tiết kiệm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đọc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Bồi dưỡng phẩm chất nhân ái, trách nhiệm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Giúp HS nhận thức được tình cảm của mình đối với bố mẹ và người thân trong gia đìn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Bước đầu thể hiện trách nhiệm với bố mẹ và người thân bằng các việc làm cụ th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ó hứng thú học tập , ham thích lao độ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HS, VTV, VBT, SGV.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– Bài viết chính tả để HS nhìn – viế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DẠY HỌC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hoạt động nhóm đôi hoặc nhóm nhỏ, chia sẻ với bạn cách em đã làm để thực hiện tiết kiệm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– HD HS đọc tên bài kết hợp với quan sát tranh minh hoạ để phán đoán nội dung bài đọc: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21"/>
                <w:rFonts w:cs="Times New Roman"/>
                <w:sz w:val="28"/>
                <w:szCs w:val="28"/>
              </w:rPr>
              <w:t>tả về con lợn đất, qua đó giới thiệu một cách tiết kiệm tiền và sử dụng tiền.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 xml:space="preserve">–  GV giới thiệu bài mới, quan sát GV ghi tên bài đọc mới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Con lợn đất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hình thành kiến thức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Đ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đọc thành tiếng(10’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>GV đọc mẫu (Gợi ý: giọng nhẹ nhàng, chậm rãi, vui, nhấn giọng ở những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từ ngữ chỉ màu sắc, hoạt động. Lời nói của mẹ đọc giọng vui vẻ, trìu mến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 </w:t>
            </w:r>
            <w:r>
              <w:rPr>
                <w:rStyle w:val="Fontstyle01"/>
                <w:rFonts w:cs="Times New Roman"/>
              </w:rPr>
              <w:t>GV đọc mẫu (Gợi ý: giọng nhẹ nhàng, chậm rãi, vui, nhấn giọng ở những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từ ngữ chỉ màu sắc, hoạt động. Lời nói của mẹ đọc giọng vui vẻ, trìu mến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 </w:t>
            </w:r>
            <w:r>
              <w:rPr>
                <w:rStyle w:val="Fontstyle01"/>
                <w:rFonts w:cs="Times New Roman"/>
              </w:rPr>
              <w:t>GV đọc mẫu (Gợi ý: giọng nhẹ nhàng, chậm rãi, vui, nhấn giọng ở những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từ ngữ chỉ màu sắc, hoạt động. Lời nói của mẹ đọc giọng vui vẻ, trìu mến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yện đọc hiểu(12’)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 xml:space="preserve">HD HS giải thích nghĩa của một số từ khó, VD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tiết kiệm </w:t>
            </w:r>
            <w:r>
              <w:rPr>
                <w:rStyle w:val="Fontstyle01"/>
                <w:rFonts w:cs="Times New Roman"/>
              </w:rPr>
              <w:t>(sử dụng tiền một cách đú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>mức, không phí phạm)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béo tròn trùng trục </w:t>
            </w:r>
            <w:r>
              <w:rPr>
                <w:rStyle w:val="Fontstyle01"/>
                <w:rFonts w:cs="Times New Roman"/>
              </w:rPr>
              <w:t xml:space="preserve">(dáng vẻ to, tròn, mũm mĩm),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xanh lá mạ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(màu xanh như màu của lá cây lúa non),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mõm </w:t>
            </w:r>
            <w:r>
              <w:rPr>
                <w:rStyle w:val="Fontstyle01"/>
                <w:rFonts w:cs="Times New Roman"/>
              </w:rPr>
              <w:t xml:space="preserve">(miệng có hình dáng nhô ra ở một số loài thú),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dũi </w:t>
            </w:r>
            <w:r>
              <w:rPr>
                <w:rStyle w:val="Fontstyle01"/>
                <w:rFonts w:cs="Times New Roman"/>
              </w:rPr>
              <w:t xml:space="preserve">(hành động thọc mõm xuống rồi đẩy ngược lên để tìm thức ăn), 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lấy may </w:t>
            </w:r>
            <w:r>
              <w:rPr>
                <w:rStyle w:val="Fontstyle01"/>
                <w:rFonts w:cs="Times New Roman"/>
              </w:rPr>
              <w:t>(làm chomình có được điều tốt lành bằng một hoạt động),..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– GV hướng dẫn cách đọc thầm lại bài đọc và thảo luận theo cặp/ nhóm nhỏ để trả lời các câu hỏi trong SHS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>– HD HS đọc thầm lại bài đọc, thảo luận theo cặp/ nhóm nhỏ để trả lời câu hỏi trong SHS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sz w:val="28"/>
                <w:szCs w:val="28"/>
              </w:rPr>
              <w:t xml:space="preserve">Yêu cầu </w:t>
            </w:r>
            <w:r>
              <w:rPr>
                <w:rStyle w:val="Fontstyle01"/>
                <w:rFonts w:cs="Times New Roman"/>
              </w:rPr>
              <w:t>HS nêu nội dung bài đọc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– </w:t>
            </w:r>
            <w:r>
              <w:rPr>
                <w:rStyle w:val="Fontstyle01"/>
                <w:rFonts w:cs="Times New Roman"/>
              </w:rPr>
              <w:t xml:space="preserve">HS biết liên hệ bản thân: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biết tiết kiệm t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bạc, điện, nước, thời gian, công sức,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đọc lại (8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Yêu cầu HS nêu cách hiểu của các em về nội dung bài. Từ đó, bước đầu xác định được giọng đọc và một số từ ngữ cần nhấn giọng.</w:t>
              <w:br/>
              <w:t xml:space="preserve">–  GV đọc lại đoạn từ </w:t>
            </w:r>
            <w:r>
              <w:rPr>
                <w:iCs/>
                <w:sz w:val="28"/>
                <w:szCs w:val="28"/>
              </w:rPr>
              <w:t xml:space="preserve">Con lợn dài </w:t>
            </w:r>
            <w:r>
              <w:rPr>
                <w:sz w:val="28"/>
                <w:szCs w:val="28"/>
              </w:rPr>
              <w:t xml:space="preserve">đến </w:t>
            </w:r>
            <w:r>
              <w:rPr>
                <w:iCs/>
                <w:sz w:val="28"/>
                <w:szCs w:val="28"/>
              </w:rPr>
              <w:t xml:space="preserve">bằng hai đốt ngón tay; </w:t>
            </w:r>
            <w:r>
              <w:rPr>
                <w:sz w:val="28"/>
                <w:szCs w:val="28"/>
              </w:rPr>
              <w:t>nghe GV hướng dẫn luyện đọc lại.</w:t>
              <w:br/>
              <w:t xml:space="preserve">– HD HS luyện đọc trong nhóm, trước lớp đoạn từ </w:t>
            </w:r>
            <w:r>
              <w:rPr>
                <w:iCs/>
                <w:sz w:val="28"/>
                <w:szCs w:val="28"/>
              </w:rPr>
              <w:t xml:space="preserve">Con lợn dài </w:t>
            </w:r>
            <w:r>
              <w:rPr>
                <w:sz w:val="28"/>
                <w:szCs w:val="28"/>
              </w:rPr>
              <w:t xml:space="preserve">đến </w:t>
            </w:r>
            <w:r>
              <w:rPr>
                <w:iCs/>
                <w:sz w:val="28"/>
                <w:szCs w:val="28"/>
              </w:rPr>
              <w:t>bằng hai đốt ngón tay</w:t>
            </w:r>
            <w:r>
              <w:rPr>
                <w:sz w:val="28"/>
                <w:szCs w:val="28"/>
              </w:rPr>
              <w:t>.</w:t>
              <w:br/>
              <w:t xml:space="preserve">– HS  đọc cả bài. (HS nghe hát/ hát bài </w:t>
            </w:r>
            <w:r>
              <w:rPr>
                <w:b/>
                <w:bCs/>
                <w:iCs/>
                <w:sz w:val="28"/>
                <w:szCs w:val="28"/>
              </w:rPr>
              <w:t>Con heo đất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nhạc và lời Ngọc Lễ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Nhìn – viết(17’)</w:t>
              <w:br/>
            </w:r>
            <w:r>
              <w:rPr>
                <w:sz w:val="28"/>
                <w:szCs w:val="28"/>
              </w:rPr>
              <w:t>– Yêu cầu HS đọc đoạn thơ, trả lời câu hỏi về nội dung của đoạn thơ.</w:t>
              <w:br/>
              <w:t>– HD HS đánh vần một số tiếng/ từ khó đọc, dễ viết sai do cấu tạo hoặc do ảnh hưởng</w:t>
              <w:br/>
              <w:t xml:space="preserve">của phương ngữ, VD: </w:t>
            </w:r>
            <w:r>
              <w:rPr>
                <w:iCs/>
                <w:sz w:val="28"/>
                <w:szCs w:val="28"/>
              </w:rPr>
              <w:t>lời ru, bàn tay, quạt, sao, nay,...</w:t>
            </w:r>
            <w:r>
              <w:rPr>
                <w:sz w:val="28"/>
                <w:szCs w:val="28"/>
              </w:rPr>
              <w:t xml:space="preserve">; hoặc do ngữ nghĩa, VD: </w:t>
            </w:r>
            <w:r>
              <w:rPr>
                <w:iCs/>
                <w:sz w:val="28"/>
                <w:szCs w:val="28"/>
              </w:rPr>
              <w:t>giấc, gió.</w:t>
              <w:br/>
            </w:r>
            <w:r>
              <w:rPr>
                <w:sz w:val="28"/>
                <w:szCs w:val="28"/>
              </w:rPr>
              <w:t>– HD HS nhìn viết từng dòng thơ vào VBT. (GV hướng dẫn HS: lùi vào 3 – 4 ô đầu mỗi</w:t>
              <w:br/>
              <w:t xml:space="preserve">dòng thơ. Không bắt buộc HS viết những chữ hoa chưa học </w:t>
            </w:r>
            <w:r>
              <w:rPr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).</w:t>
              <w:br/>
              <w:t>– HD HS đổi bài viết cho bạn bên cạnh, giúp bạn soát lỗi.</w:t>
              <w:br/>
              <w:t xml:space="preserve">– HS nghe bạn nhận xét bài vi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yện tập chính tả – Phân biệt c/k(7’)</w:t>
              <w:br/>
            </w:r>
            <w:r>
              <w:rPr>
                <w:sz w:val="28"/>
                <w:szCs w:val="28"/>
              </w:rPr>
              <w:t>– Yêu cầu HS xác định yêu cầu của BT 2b.</w:t>
              <w:br/>
              <w:t>– HD HS thực hiện BT vào VBT.</w:t>
              <w:br/>
              <w:t>– HS chia sẻ kết quả trong nhóm đôi và trình bày trước lớp.</w:t>
              <w:br/>
              <w:t>– HS đọc lại từ ngữ tìm thêm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giải nghĩa hoặc đặt câu với từ ngữ đó (nếu cần).</w:t>
              <w:br/>
              <w:t xml:space="preserve">– GV nhận xét kết quả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yện tập chính tả – Phân biệt iu/ưu, d/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8’)</w:t>
              <w:br/>
            </w:r>
            <w:r>
              <w:rPr>
                <w:sz w:val="28"/>
                <w:szCs w:val="28"/>
              </w:rPr>
              <w:t>– Yêu cầu HS xác định yêu cầu của BT 2(c), đọc thầm BT.</w:t>
              <w:br/>
              <w:t>– HD HS thực hiện BT vào VBT.</w:t>
              <w:br/>
              <w:t>– HD HS chơi tiếp sức thực hiện BT trên bảng lớp.</w:t>
              <w:br/>
              <w:t>– Yêu cầu HS giải nghĩa hoặc đặt câu với từ ngữ đã cho (nếu cần).</w:t>
              <w:br/>
              <w:t xml:space="preserve">– HS nghe bạn và GV nhận xét kết quả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o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GV ghi tên bài đọc m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gh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ành tiếng câu, đoạn, bài đọc trong nhóm nhỏ và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giải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:</w:t>
            </w:r>
            <w:r>
              <w:rPr>
                <w:rStyle w:val="Fontstyle01"/>
                <w:rFonts w:cs="Times New Roman"/>
              </w:rPr>
              <w:t xml:space="preserve"> 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Lời khuyên về cách tiết kiệm tiền và sử dụng tiền tiết kiệm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qua bài văn tả con lợn (heo) đất của nhân vật – bạn nhỏ trong bài văn.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HS nhắc lại nội dung bà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luyện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đánh v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hìn viết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soát lỗ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ghe bạn nhận xét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ghe GV nhận xét một số bài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đọc yêu cầu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làm việc theo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HS xác định yêu cầu của BT 2(c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tranh và nêu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18:00Z</dcterms:modified>
  <cp:revision>1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