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</w:rPr>
        <w:t>Toán.      Tiết 32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>EM LÀM ĐƯỢC NHỮNG GÌ  (Tiết 1)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2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-Thực hiện việc tính nhẩm qua 10 trong phạm vi 20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toán trong trường hợp có hai dấu phép tính cộng.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ính toán với các số đo độ dài đã học. 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Giải quyết vấn đề đơn giản có liên quan tới độ dài vả thời gian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ận dụng ba điểm thẳng hàng, giải quyết vấn đề đơn giả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Chăm chỉ học tập, nhân 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GV: Hình vẽ để sử dụng cho nội dung bài học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HS: SGK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 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GV cho HS hát 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GV nêu yêu cầu bài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2. Hoạt động luyện tập, thực hành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0’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Tính nhẩ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tabs>
                <w:tab w:val="clear" w:pos="720"/>
                <w:tab w:val="left" w:pos="59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  <w:tab/>
              <w:t xml:space="preserve">Ôn tập cách cộng qua 10 trong phạm vi 20 </w:t>
            </w:r>
          </w:p>
          <w:p>
            <w:pPr>
              <w:pStyle w:val="BodyText7"/>
              <w:tabs>
                <w:tab w:val="clear" w:pos="720"/>
                <w:tab w:val="left" w:pos="59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-HD HS làm cho đủ chục rồi cộng số còn lại.</w:t>
            </w:r>
          </w:p>
          <w:p>
            <w:pPr>
              <w:pStyle w:val="BodyText7"/>
              <w:tabs>
                <w:tab w:val="clear" w:pos="720"/>
                <w:tab w:val="left" w:pos="59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  <w:tab/>
              <w:t>cộng với một số: 9 cộng 1 rồi cộng số còn lại.</w:t>
            </w:r>
          </w:p>
          <w:p>
            <w:pPr>
              <w:pStyle w:val="BodyText7"/>
              <w:tabs>
                <w:tab w:val="clear" w:pos="720"/>
                <w:tab w:val="left" w:pos="594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Khi sửa bài, yêu cầu HS giải thích cách cộng đối với các phép cộng có số hạng thứ hai lớn hơn số hạng thứ nhất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, củng cố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 Tính 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uyến khích HS tìm cách cộng thuận tiện.</w:t>
            </w:r>
          </w:p>
          <w:p>
            <w:pPr>
              <w:pStyle w:val="Normal"/>
              <w:spacing w:before="0" w:after="5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Số?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đọc yêu cầu bà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0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HS tìm hiểu mẫu, nhận biết số ở giữa, trong hình tròn màu đỏ, là tổng của ba số còn lạ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sữ chữ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  <w:lang w:val="vi-VN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4:0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