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 </w:t>
      </w:r>
      <w:r>
        <w:rPr>
          <w:b/>
          <w:sz w:val="28"/>
          <w:szCs w:val="28"/>
        </w:rPr>
        <w:t xml:space="preserve">Toán:   Tiết 40.                      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  BẢNG TRỪ  (Tiết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0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jc w:val="both"/>
        <w:rPr/>
      </w:pPr>
      <w:bookmarkStart w:id="0" w:name="_Hlk179639474"/>
      <w:bookmarkEnd w:id="0"/>
      <w:r>
        <w:rPr>
          <w:bCs/>
          <w:sz w:val="28"/>
          <w:szCs w:val="28"/>
        </w:rPr>
        <w:t>Sau bài học thực hiện được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Hệ thống hóa các phép trừ qua 10 trong phạm vi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ận dụng bảng cộ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Tính nh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So sánh kết quả của tổng, hi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Làm quen với quan hệ giữa phép cộng và phép trừ qua các trường hợp cụ th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GQVĐ đơn giản liên quan đến số và phép tính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Sử dụng các kiến thức đã học ứng dụng vào thực tế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Tư duy và lập luận toán học, mô hình hóa toán học, giải quyết vấn đề toán học, giao tiếp toán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: ham học (thích đọc sách), có trách nhiệm (có ý thức giữ gìn sách, không làm hỏng, làm mấ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ích hợp: Toán học và cuộc sống, Tự nhiên và Xã hội, Tiếng Việ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Đối với giáo viên</w:t>
      </w:r>
    </w:p>
    <w:p>
      <w:pPr>
        <w:pStyle w:val="Normal"/>
        <w:jc w:val="both"/>
        <w:rPr/>
      </w:pPr>
      <w:r>
        <w:rPr>
          <w:sz w:val="28"/>
          <w:szCs w:val="28"/>
        </w:rPr>
        <w:t>- KHBD, SGK, SG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ảng trừ qua 10 chưa hoàn chỉ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7830" cy="2004060"/>
            <wp:effectExtent l="0" t="0" r="0" b="0"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ối với học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GK, vở ghi, bút viết, bảng con</w:t>
      </w:r>
    </w:p>
    <w:p>
      <w:pPr>
        <w:pStyle w:val="Normal"/>
        <w:jc w:val="both"/>
        <w:rPr/>
      </w:pPr>
      <w:bookmarkStart w:id="1" w:name="_Hlk179639474"/>
      <w:bookmarkEnd w:id="1"/>
      <w:r>
        <w:rPr/>
        <w:t>III. CÁC HOẠT ĐỘNG DẠY HỌC CHỦ YẾU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293"/>
      </w:tblGrid>
      <w:tr>
        <w:trPr>
          <w:trHeight w:val="28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ổ chức cho HS chơi trò chơi Gió thổ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Gió thổi, gió thổi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Thổi cách trừ qua 10 trong phạm vi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11 trừ đi một số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ng kết, dẫn dắt HS vào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Hoạt động hình thành kiến thức mới </w:t>
            </w:r>
            <w:r>
              <w:rPr>
                <w:color w:val="000000"/>
                <w:sz w:val="28"/>
                <w:szCs w:val="28"/>
              </w:rPr>
              <w:t>(15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HS thực hành với bảng trừ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ước 1: Khôi phục bảng tr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quan sát tổng quát bảng trừ (chưa hoàn chỉnh), nhận biết quy luật sắp xếp của bả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bổ sung các phép trừ còn thiế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các phép trừ theo cột, theo hàng, theo màu, GV viết vào bả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ới mỗi cột, GV hỏi cách trừ một vài trường hợp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14 – 8 = 6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1380" cy="1261110"/>
                  <wp:effectExtent l="0" t="0" r="0" b="0"/>
                  <wp:docPr id="2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ải thích giúp HS nhận ra các ô cùng màu là các phép trừ có hiệu bằng nha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Nhận xét sự liên quan giữa bảng trừ và bảng cộng: mỗi phép tính ở bảng trừ, nếu ta đọc từ phải sang trái thì lại được các phép tính ở bảng c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12 – 3 = 9; 9 + 3 = 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ước 2: Thực hành với bảng trừ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oạt động nhóm đôi hoàn thành bài tập 1 SG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GV cho HS đọc SGK và thực hiện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1275" cy="1609725"/>
                  <wp:effectExtent l="0" t="0" r="0" b="0"/>
                  <wp:docPr id="3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GV lưu ý HS chỉ cần thực hiện các phép trừ có trong bảng, hoàn thành phần b) theo hướng dẫ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962025"/>
                  <wp:effectExtent l="0" t="0" r="0" b="0"/>
                  <wp:docPr id="4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Hoạt động thực hành, luyện tập </w:t>
            </w:r>
            <w:r>
              <w:rPr>
                <w:color w:val="000000"/>
                <w:sz w:val="28"/>
                <w:szCs w:val="28"/>
              </w:rPr>
              <w:t>(15’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hiệm vụ 1: Hoạt động cá nhân hoàn thành BT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hoạt động cá nhân tính nhẩm kết quả các phép tính ra bảng c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ửa bài, gọi một số HS đọc kết quả, yêu cầu HS giải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 thực hiện đúng và nha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hiệm vụ 2: Hoạt động nhóm đôi, hoàn thành BT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nhóm đôi tìm hiểu mẫu nhận biết yêu cầu của đ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215" cy="962025"/>
                  <wp:effectExtent l="0" t="0" r="0" b="0"/>
                  <wp:docPr id="5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ực hiện nhóm đôi, hoàn thành phân còn lại theo mẫ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2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ra các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trừ qua 10 trong phạm vị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tính 11, 12, 13, … 18 trừ đi một s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nhận xét, đánh giá kết quả, thái độ học tập của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6010" cy="869950"/>
                  <wp:effectExtent l="0" t="0" r="0" b="0"/>
                  <wp:docPr id="6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0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sửa bài, gọi các nhóm đọc kết quả khuyến khích HS giải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các nhóm HS thực hiện đúng và nhanh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hổi gì, thổi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rừ để được số 10 rồi trừ số còn l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rừ 1 rồi trừ số còn l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quan sát nhận biết quy luật: mỗi cột là một bảng trừ, trong mỗi cột: số số bị trừ không đổi, số trừ tăng dầ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ổ sung: 11 – 4, 11 – 6,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đọc đầy đủ cả kết quả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 = 9,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2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4 rồi trừ 4, em thuộc bảng, hay 6 + 8 = 14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ắt cặp với bạn bên cạnh thực hiện theo hướng d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ắt cặp với bạn ngồi cùng bàn thực hiện theo hướng d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ính nhẩm, viết kết quả ra bảng co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đọc kết quả, giải thích: Kết quả có thể dựa vào bảng hoặc áp dụng cách trừ qua 10 trong phạm vi 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ận biết: dựa vào màu sắc các hình tròn, giải thích các phép tính phù hợ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 điền các số vào dấu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kết quả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5 = 12              5 + 7 =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5 = 7              12 – 7 =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6:00Z</dcterms:modified>
  <cp:revision>4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